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хангельский педагогический колледж»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5085</wp:posOffset>
                  </wp:positionV>
                  <wp:extent cx="800100" cy="666750"/>
                  <wp:effectExtent l="0" t="0" r="0" b="0"/>
                  <wp:wrapTight wrapText="bothSides">
                    <wp:wrapPolygon edited="0">
                      <wp:start x="7052" y="0"/>
                      <wp:lineTo x="-3094" y="36134"/>
                      <wp:lineTo x="-2183" y="41487"/>
                      <wp:lineTo x="36662" y="41487"/>
                      <wp:lineTo x="36662" y="36134"/>
                      <wp:lineTo x="34815" y="32104"/>
                      <wp:lineTo x="26480" y="21408"/>
                      <wp:lineTo x="28336" y="5343"/>
                      <wp:lineTo x="24624" y="0"/>
                      <wp:lineTo x="11674" y="0"/>
                      <wp:lineTo x="705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4" t="-39" r="38346" b="5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письмо о проведе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студенческо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практической конференции 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ых педагогических чт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хангельском педагогическом коллед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-28 февраля 2018 года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ий педагогический колледж проводи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ую студенческую научно-практическую конференцию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ые педагогические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ая студенческая научно-практическая конференция «Теория и практика в современных науках и образован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ет прох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февраля 2018 года с 09.00 до 15.00  в первом учебном корпу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л.Смольный Буян, д.5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тором учебном  корпусе </w:t>
      </w:r>
      <w:r>
        <w:rPr>
          <w:rFonts w:cs="Times New Roman" w:ascii="Times New Roman" w:hAnsi="Times New Roman"/>
          <w:bCs/>
          <w:sz w:val="24"/>
          <w:szCs w:val="24"/>
        </w:rPr>
        <w:t>(ул.Смольный Буян, д.25, корп.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рхангельского педагогического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стия в студенческой научно-практической конференции приглашаются обучающиеся образовательных организаций среднего профессионального образования, учащиеся 9-11 классов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уденческой научно-практической конференции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по следующему пла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34"/>
        <w:gridCol w:w="39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бный корп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бный корпу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 –   10.0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 и педагогических чтений, пленарное заседание (место проведения - актовый зал 1 учебного  корпус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 –  12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 конференции (1 учебный корпу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 -   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 конференции (2 учебный корпус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 – 13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, награждение за лучшее выступление на конференции (актовый зал 1  учебного корпу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площадки, мастер-классы, встречи с выпускник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по профессиям, деловые игры по специальностям, встречи с выпускник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 работы се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ческой научно-практической конферен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дагогики и психологии по специаль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х методик по специаль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 и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зыка и культуры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го твор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ы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го обуче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ые педагогические чтения по теме «Инновационные подходы к сопровождению образовательного процесса в условиях стандартизац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т прох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 февраля 2018 года с 12 до 16 часов в первом корпусе Архангельского педагогического колледжа </w:t>
      </w:r>
      <w:r>
        <w:rPr>
          <w:rFonts w:cs="Times New Roman" w:ascii="Times New Roman" w:hAnsi="Times New Roman"/>
          <w:bCs/>
          <w:sz w:val="24"/>
          <w:szCs w:val="24"/>
        </w:rPr>
        <w:t>(ул.Смольный Буян, д.5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темы педагогических чтений конференции обусловлена стратегическими изменениями, происходящими в образовании в связи с реализацией Федеральных государственных образовательных стандартов, профессиональных стандартов, требующими выстраивания системы сопровождения образовательного процесса в контексте данных измен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едагогических чтений: </w:t>
      </w:r>
      <w:r>
        <w:rPr>
          <w:rFonts w:cs="Times New Roman" w:ascii="Times New Roman" w:hAnsi="Times New Roman"/>
          <w:sz w:val="24"/>
          <w:szCs w:val="24"/>
        </w:rPr>
        <w:t>актуализировать проблему сопровождения образовательного процесса в условиях стандарт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ферен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ногоаспектности проблемы сопровожд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ого опыта сопровожд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 развития системы сопровождения образовательного процесса в современных услов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го пространства для эффективного профессионального взаимодействия педагогических работников при решении актуальных вопросов в сфере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педагогических чтениях приглашаются преподаватели, мастера производственного обучения образовательных организаций СПО, учителя школ, педагоги дополнительного образования, воспитатели, музыкальные руководители дошкольных образовательных организаций, руководители 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 педагогических чт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ое сопровождение образовательного процесса в образовательных организациях в условиях стандар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онно-методическое сопровождение образовательного процесса в условиях стандар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информационного сопровождени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новационные подходы в преподавании учебных дисциплин (модулей)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ходы к сопровождению начинающих педагогов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участия студентов ПОО в конкурсах профессионального мастерства по стандартам </w:t>
      </w:r>
      <w:r>
        <w:rPr>
          <w:rFonts w:cs="Times New Roman" w:ascii="Times New Roman" w:hAnsi="Times New Roman"/>
          <w:sz w:val="24"/>
          <w:szCs w:val="24"/>
          <w:lang w:val="en-US"/>
        </w:rPr>
        <w:t>WordSkils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ременные модели психолого-педагогического сопровождения участников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реализации программ и проектов различной психолого-педагогической направленности: профилактических, коррекционно-развивающих, развивающих, образовательных (просветительски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психолого-педагогической компетеностности педагогических работников, родительской обще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участников образовательных отношений как основа эффективност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едагогических чтений будет организован круглый стол для педагогических колледжей Архангель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в студенческой научно-практической конференции и педагогических чтения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чная (выступл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очная (публик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о-заочная (выступление и публикация в сборни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луш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м очной формы педагогических чтений, научным руководителям студенческих работ, участникам студенческой конференции вру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тся издание сборника статей и тези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атериал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ежрегиональной студенческой научно-практической конференции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ых педагогических чтений. </w:t>
      </w:r>
      <w:r>
        <w:rPr>
          <w:rFonts w:cs="Times New Roman" w:ascii="Times New Roman" w:hAnsi="Times New Roman"/>
          <w:sz w:val="24"/>
          <w:szCs w:val="24"/>
        </w:rPr>
        <w:t xml:space="preserve">Публикация платная. Стоимость публикации 1 страницы текста в сборнике </w:t>
      </w:r>
      <w:r>
        <w:rPr>
          <w:rFonts w:cs="Times New Roman" w:ascii="Times New Roman" w:hAnsi="Times New Roman"/>
          <w:b/>
          <w:sz w:val="24"/>
          <w:szCs w:val="24"/>
        </w:rPr>
        <w:t>300 рубл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 1 (одну) опубликованную статью полагается 1 (один) экземпляр сборника, независимо от числа соавторов. Автор может приобрести дополнительные экземпляры сборника. Оплата публикации не включает в себя стоимость пересылки сборника по России. Почтовые расходы оплачиваются дополнительно и составляют 100 рублей по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уденческой научно-практической конференции и педагогических чтениях для обучающихся и педагогических работников Архангельского педагогического колледжа бесплатно. Для остальных  -  организационный взнос очного участ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убликации и оргвзноса может производиться непосредствен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ас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в день проведения) по адре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Архангельск, ул. Смольный Буян, д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 на расчетный с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дж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студенческой научно-практической конференции и педагогических чтениях необходимо предоставить до 20 января 2018 го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ую заявку на участие в конференци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или тезисы доклада в электронном варианте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квитанции о перечислении средств за публикацию статьи, тезисов доклада (Приложение 3)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В квитанции просьба четко прописывать фамилию, имя и отчество автора, адрес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регистрироваться для участия можн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одни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з способ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сайте  Архангельского педагогического колледжа в разделе «Педчтения-2018»  или по электронной почте</w:t>
      </w:r>
      <w:hyperlink r:id="rId3">
        <w:r>
          <w:rPr>
            <w:rStyle w:val="InternetLink"/>
            <w:color w:val="FF0000"/>
            <w:sz w:val="24"/>
            <w:szCs w:val="24"/>
            <w:u w:val="none"/>
          </w:rPr>
          <w:t xml:space="preserve">  </w:t>
        </w:r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gapk</w:t>
        </w:r>
        <w:r>
          <w:rPr>
            <w:rStyle w:val="InternetLink"/>
            <w:color w:val="FF0000"/>
            <w:sz w:val="24"/>
            <w:szCs w:val="24"/>
            <w:u w:val="none"/>
          </w:rPr>
          <w:t>_2010@</w:t>
        </w:r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ометкой «КОНФЕРЕНЦИЯ - ЧТЕНИЯ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чно по </w:t>
      </w:r>
      <w:r>
        <w:rPr>
          <w:rFonts w:cs="Times New Roman" w:ascii="Times New Roman" w:hAnsi="Times New Roman"/>
          <w:color w:val="FF0000"/>
          <w:sz w:val="24"/>
          <w:szCs w:val="24"/>
        </w:rPr>
        <w:t>адресу: г. Архангельск, ул. Смольный Буян, 5, каб.218 (Герасимовой Ольге Николаевне)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й телефон ответственного за организацию конференции и педчтений: 8960 002 92 81 (Спехина Юлия Анатольевна, руководитель по ИМ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туденческой научно-практической</w:t>
      </w:r>
      <w:r>
        <w:rPr/>
        <w:t xml:space="preserve">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ФИО полностью,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татьи (тезисов) для публикации в сборнике научных материа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: да или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 (для участников из других 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rPr>
          <w:i/>
          <w:i/>
          <w:iCs/>
        </w:rPr>
      </w:pPr>
      <w:r>
        <w:rPr>
          <w:i/>
          <w:iCs/>
        </w:rPr>
        <w:t>К заявке для заочного участия прилагаются статья (тезисы) для публик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заполнения: «_____»________________2017 г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Cs w:val="20"/>
        </w:rPr>
        <w:t>Даем свое согласие на обработку предоставленных персональных данных в рамках мероприятий конференции согласно действующему законодательст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: 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ых педагогических чт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педагогических чт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 (для участников из других 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>
          <w:i/>
          <w:iCs/>
        </w:rPr>
        <w:t>К заявке для заочного участия прилагаются статья (тезисы) для публикации, квитанция об опла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заполнения: «_____»________________2017 г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Cs w:val="20"/>
        </w:rPr>
        <w:t>Даем свое согласие на обработку предоставленных персональных данных в рамках мероприятий конференции согласно действующему законодательству.</w:t>
      </w:r>
    </w:p>
    <w:p>
      <w:pPr>
        <w:pStyle w:val="Normal"/>
        <w:ind w:firstLine="600"/>
        <w:jc w:val="both"/>
        <w:rPr/>
      </w:pPr>
      <w:r>
        <w:rPr/>
        <w:t>Подпись: ____________________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5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материалов</w:t>
      </w:r>
    </w:p>
    <w:p>
      <w:pPr>
        <w:pStyle w:val="5"/>
        <w:rPr>
          <w:bCs w:val="false"/>
          <w:sz w:val="24"/>
          <w:szCs w:val="24"/>
        </w:rPr>
      </w:pPr>
      <w:r>
        <w:rPr>
          <w:b w:val="false"/>
          <w:bCs w:val="false"/>
          <w:lang w:val="en-US"/>
        </w:rPr>
        <w:t>XXV</w:t>
      </w:r>
      <w:r>
        <w:rPr>
          <w:sz w:val="24"/>
          <w:szCs w:val="24"/>
        </w:rPr>
        <w:t xml:space="preserve"> студенческой научно-практической конференции и </w:t>
      </w:r>
      <w:r>
        <w:rPr>
          <w:b w:val="false"/>
          <w:bCs w:val="false"/>
          <w:lang w:val="en-US"/>
        </w:rPr>
        <w:t>XX</w:t>
      </w:r>
      <w:r>
        <w:rPr>
          <w:sz w:val="24"/>
          <w:szCs w:val="24"/>
        </w:rPr>
        <w:t xml:space="preserve"> педагогических чтений</w:t>
      </w:r>
    </w:p>
    <w:p>
      <w:pPr>
        <w:pStyle w:val="Style15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материалы должны соответствовать теме конференции и чтений;</w:t>
      </w:r>
    </w:p>
    <w:p>
      <w:pPr>
        <w:pStyle w:val="Style15"/>
        <w:numPr>
          <w:ilvl w:val="0"/>
          <w:numId w:val="6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тветственность за научный и методологический уровень содержания, соответствие оформления ссылок ГОСТу несёт автор (соавторы);</w:t>
      </w:r>
    </w:p>
    <w:p>
      <w:pPr>
        <w:pStyle w:val="Style15"/>
        <w:numPr>
          <w:ilvl w:val="0"/>
          <w:numId w:val="6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аксимальный объем принимаемого для публикации текста – до 8 страниц;</w:t>
      </w:r>
    </w:p>
    <w:p>
      <w:pPr>
        <w:pStyle w:val="Style15"/>
        <w:numPr>
          <w:ilvl w:val="0"/>
          <w:numId w:val="6"/>
        </w:numPr>
        <w:ind w:left="0" w:right="0" w:firstLine="567"/>
        <w:rPr/>
      </w:pPr>
      <w:r>
        <w:rPr>
          <w:sz w:val="24"/>
          <w:szCs w:val="24"/>
        </w:rPr>
        <w:t>параметры страницы: формат А 4; поля: правое 20 мм, левое 20 мм, верхнее – 20 мм, нижнее – 20 мм;</w:t>
      </w:r>
    </w:p>
    <w:p>
      <w:pPr>
        <w:pStyle w:val="Style15"/>
        <w:numPr>
          <w:ilvl w:val="0"/>
          <w:numId w:val="6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заголовок прописными полужирными буквами, выравнивание по центру; </w:t>
      </w:r>
    </w:p>
    <w:p>
      <w:pPr>
        <w:pStyle w:val="Style15"/>
        <w:numPr>
          <w:ilvl w:val="0"/>
          <w:numId w:val="6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ерез строку - И.О. Фамилия автора, уч.степень, город, выравнивание справа; </w:t>
      </w:r>
    </w:p>
    <w:p>
      <w:pPr>
        <w:pStyle w:val="Style15"/>
        <w:numPr>
          <w:ilvl w:val="0"/>
          <w:numId w:val="6"/>
        </w:numPr>
        <w:ind w:left="0" w:right="0" w:firstLine="567"/>
        <w:rPr/>
      </w:pPr>
      <w:r>
        <w:rPr>
          <w:sz w:val="24"/>
          <w:szCs w:val="24"/>
        </w:rPr>
        <w:t xml:space="preserve">оформление основного текста: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– 14, межстрочный интервал – одинарный, отступ красной строки – 1,25 см;</w:t>
      </w:r>
    </w:p>
    <w:p>
      <w:pPr>
        <w:pStyle w:val="Style15"/>
        <w:numPr>
          <w:ilvl w:val="0"/>
          <w:numId w:val="6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ссылки на источники и литературу – в виде концевых сносок (в конце текста), 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егль 11, нумерация сплошная, арабскими цифрами.</w:t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ставляет за собой право не опубликовывать работы, </w:t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ответствующие требованиям оформления статьи</w:t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11760</wp:posOffset>
                </wp:positionV>
                <wp:extent cx="6524625" cy="3320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8.8pt;width:513.7pt;height:2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11760</wp:posOffset>
                </wp:positionV>
                <wp:extent cx="6524625" cy="3320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8.8pt;width:513.7pt;height:2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1"/>
        <w:ind w:firstLine="567"/>
        <w:rPr/>
      </w:pPr>
      <w:r>
        <w:rPr/>
        <w:t>Образец оформления статьи (тезисов) для публикации</w:t>
      </w:r>
    </w:p>
    <w:p>
      <w:pPr>
        <w:pStyle w:val="11"/>
        <w:ind w:firstLine="567"/>
        <w:rPr/>
      </w:pPr>
      <w:r>
        <w:rPr/>
      </w:r>
    </w:p>
    <w:p>
      <w:pPr>
        <w:pStyle w:val="23"/>
        <w:jc w:val="center"/>
        <w:rPr>
          <w:b/>
          <w:b/>
        </w:rPr>
      </w:pPr>
      <w:r>
        <w:rPr>
          <w:b/>
        </w:rPr>
        <w:t>ОПЫТ РЕАЛИЗАЦИИ ИННОВАЦИОННОГО ПРОЕКТА В ДОУ</w:t>
      </w:r>
    </w:p>
    <w:p>
      <w:pPr>
        <w:pStyle w:val="2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А. Иванова, к.п.н., г. Архангельск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(1).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  <w:t>Хххххххххххххххххххххххххххххххххххххххххххххххххххххххххххххх  ххххххххххххххххххххххххххххххххххххххххххххххххххххххххххххх (2).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ва, О.В., Тимофеева, Л.Л. Технология проектирования образовательного процесса в дошкольной организации. Методическое пособие / О.В. Бережнова.- М.: Издательский дом «Цветной мир», 2014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ков, О.А. Тестовые рисунки / О.А. Занков // Дошкольное воспитание. – 2001. - №4. – С. 66-6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163002, г. Архангельск, ул. Смольный Буян, 5, Архангельский педагогический колледж; тлф. (8182) 683448; факс (8182) 68389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gapk</w:t>
        </w:r>
        <w:r>
          <w:rPr>
            <w:rStyle w:val="InternetLink"/>
            <w:sz w:val="24"/>
            <w:szCs w:val="24"/>
            <w:u w:val="none"/>
          </w:rPr>
          <w:t>_2010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плате просьба обращать внимание на правильность указ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цевого счета и кода дох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полнения квитанции прилагается. В графе вид платеж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казать: организационные взнос; за публик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сьба при оплате строго соблюдать форму квитанци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бязательно указывайте лицевой счет и код бюджетной         классификации!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8"/>
        <w:gridCol w:w="1309"/>
        <w:gridCol w:w="13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001ОКТМО 11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trHeight w:val="23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 : </w:t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: </w:t>
            </w:r>
          </w:p>
        </w:tc>
      </w:tr>
      <w:tr>
        <w:trPr>
          <w:trHeight w:val="2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 платежа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За конференцию и педчтения (орг.взнос, публикация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001ОКТМО 11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 : </w:t>
            </w:r>
          </w:p>
        </w:tc>
      </w:tr>
      <w:tr>
        <w:trPr>
          <w:trHeight w:val="3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ид платежа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За конференцию и педчтения (орг.взнос, публикация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Оплату также  можно произвести с помощью сервиса Сбербанк Онла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284" w:right="17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080;&#1083;&#1080;  gapk_2010@mail.ru" TargetMode="External"/><Relationship Id="rId4" Type="http://schemas.openxmlformats.org/officeDocument/2006/relationships/hyperlink" Target="mailto:gapk_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1:00Z</dcterms:created>
  <dc:creator>Бухгалтерия</dc:creator>
  <dc:description/>
  <cp:keywords/>
  <dc:language>en-US</dc:language>
  <cp:lastModifiedBy>Admin</cp:lastModifiedBy>
  <cp:lastPrinted>2016-11-28T11:37:00Z</cp:lastPrinted>
  <dcterms:modified xsi:type="dcterms:W3CDTF">2017-12-05T17:45:00Z</dcterms:modified>
  <cp:revision>15</cp:revision>
  <dc:subject/>
  <dc:title/>
</cp:coreProperties>
</file>