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мероприятий в рамках празднования Дня России в 2020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253"/>
        <w:gridCol w:w="978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вед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исание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ый подъем Российского флаг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оржественный подъем российского флага. Осуществляет Беломорская военно-морская база</w:t>
            </w:r>
          </w:p>
        </w:tc>
      </w:tr>
      <w:tr>
        <w:trPr>
          <w:trHeight w:val="9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12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нлайн мараф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Здоровый город – сильная Россия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лайн трансляции мастер-классов по различным направлениям современного танца и фитнеса в групп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«ВКонтакте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День России 2020 Северодвинск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s://vk.com/club195925750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0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нлайн-трансляция проекта  «Красота России в поэзии русского Севера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поэтами Северодвинска и авторскими произведениями о России и родном крае в рамках проекта «Час поэзии»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 авторскими стихами выступят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Александр Токарев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Александр Ширшиков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Юлия Баранова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Анна Тихонова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Даниил Семён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нлайн-трансля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рупп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«ВКонтакте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День России 2020 Северодвинск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s://vk.com/club195925750</w:t>
              </w:r>
            </w:hyperlink>
          </w:p>
        </w:tc>
      </w:tr>
      <w:tr>
        <w:trPr>
          <w:trHeight w:val="8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рансляция видеоролика по итогам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танцевального флешмоба «Наш Дом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группа Молодёжного центра в социальной сети «ВКонтакте»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shd w:fill="FFFFFF" w:val="clear"/>
                  <w:lang w:eastAsia="ru-RU"/>
                </w:rPr>
                <w:t>https://vk.com/molcentersevsk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нстаграмм @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molcentersevsk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кана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o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ube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shd w:fill="FFFFFF" w:val="clear"/>
                  <w:lang w:eastAsia="ru-RU"/>
                </w:rPr>
                <w:t>https://www.youtube.com/channel/UCTXpdG97yPA93478iZCCx1g</w:t>
              </w:r>
            </w:hyperlink>
          </w:p>
        </w:tc>
      </w:tr>
      <w:tr>
        <w:trPr>
          <w:trHeight w:val="8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2.0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нтеллектуальная онлайн-игр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Победы России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Для участия в онлайн-игре необходимо зарегистрироваться на сайте волонтерыпобеды.рф и записаться на мероприятие по ссылке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val="en-US" w:eastAsia="ru-RU"/>
                </w:rPr>
                <w:t>https://волонтёрыпобеды.рф/lk/mgr/events/id/3285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Подробности в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группе Молодёжного центра в социальной сети «ВКонтакте»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shd w:fill="FFFFFF" w:val="clear"/>
                  <w:lang w:eastAsia="ru-RU"/>
                </w:rPr>
                <w:t>https://vk.com/molcentersevsk?w=wall-26267974_20596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</w:p>
        </w:tc>
      </w:tr>
      <w:tr>
        <w:trPr>
          <w:trHeight w:val="8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едческий видеопроект «Край мой северный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60" w:before="40" w:after="4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Видеовстречи с краеведами Северодвинска: Екатериной Евгеньевной Зориной, Анастасией Колпаковой, Светланой Вячеславовной Пастуховой, Алексеем Ивановичем Климовым, Александрой Сергеевной Шумиловой. </w:t>
            </w:r>
          </w:p>
          <w:p>
            <w:pPr>
              <w:pStyle w:val="11"/>
              <w:spacing w:lineRule="exact" w:line="360" w:before="40" w:after="4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Пять видеозарисовок на темы развития местной культуры, вклада региона в развитие российской культуры, достопримечательностей и знаковых событий.</w:t>
            </w:r>
          </w:p>
          <w:p>
            <w:pPr>
              <w:pStyle w:val="11"/>
              <w:spacing w:lineRule="exact" w:line="360" w:before="40" w:after="4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еоролики размещаются в групп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«ВКонтакте» </w:t>
            </w:r>
          </w:p>
          <w:p>
            <w:pPr>
              <w:pStyle w:val="11"/>
              <w:spacing w:lineRule="exact" w:line="360" w:before="40" w:after="4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нь России 2020 Северодвинск»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s://vk.com/club195925750</w:t>
              </w:r>
            </w:hyperlink>
          </w:p>
        </w:tc>
      </w:tr>
      <w:tr>
        <w:trPr>
          <w:trHeight w:val="8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ий флешмоб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усь танцевальная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60" w:before="40" w:after="4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Онлайн-трансляция в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группе Молодёжного центра в социальной сети «ВКонтакте»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shd w:fill="FFFFFF" w:val="clear"/>
                  <w:lang w:eastAsia="ru-RU"/>
                </w:rPr>
                <w:t>https://vk.com/molcentersevsk</w:t>
              </w:r>
            </w:hyperlink>
          </w:p>
        </w:tc>
      </w:tr>
      <w:tr>
        <w:trPr>
          <w:trHeight w:val="8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здничны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концер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в рамках концерта Северодвинск присоединится к  общероссийскому исполнению Гимна Российской Федерации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лайн-трансляция в группе МАУ «Центр культуры и общественных мероприятий»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 социальной сети «ВКонтакт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s://vk.com/ckiom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8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нлайн игра «Города»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Онлайн игра «Города» для любителей путешествовать пройдет в группе Молодёжного центра в социальной сети «ВКонтакте»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shd w:fill="FFFFFF" w:val="clear"/>
                  <w:lang w:eastAsia="ru-RU"/>
                </w:rPr>
                <w:t>https://vk.com/molcentersevsk</w:t>
              </w:r>
            </w:hyperlink>
          </w:p>
        </w:tc>
      </w:tr>
      <w:tr>
        <w:trPr>
          <w:trHeight w:val="8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ансляция фильма «Перемирие», 201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жиссер Д. Вологдин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Ссылка на просмотр фильма о Каргополе будет размещена  в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группе Молодёжного центра в социальной сети «ВКонтакте»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shd w:fill="FFFFFF" w:val="clear"/>
                  <w:lang w:eastAsia="ru-RU"/>
                </w:rPr>
                <w:t>https://vk.com/molcentersevsk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3"/>
        <w:gridCol w:w="978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едени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исание</w:t>
            </w:r>
          </w:p>
        </w:tc>
      </w:tr>
      <w:tr>
        <w:trPr>
          <w:trHeight w:val="3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ешмоб «Флаги России. 12 ию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-12 июня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змещение флага России на окнах, балконах, фасаде зданий с последующей фотофиксацией. Размещение фотографии на страничке в соцсети с хештагами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214572"/>
                  <w:sz w:val="28"/>
                  <w:szCs w:val="28"/>
                  <w:lang w:eastAsia="ru-RU"/>
                </w:rPr>
                <w:t>#флагиРоссии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214572"/>
                  <w:sz w:val="28"/>
                  <w:szCs w:val="28"/>
                  <w:lang w:eastAsia="ru-RU"/>
                </w:rPr>
                <w:t>#флагиРоссии2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214572"/>
                  <w:sz w:val="28"/>
                  <w:szCs w:val="28"/>
                  <w:lang w:eastAsia="ru-RU"/>
                </w:rPr>
                <w:t>#ЯлюблюРоссию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214572"/>
                  <w:sz w:val="28"/>
                  <w:szCs w:val="28"/>
                  <w:lang w:eastAsia="ru-RU"/>
                </w:rPr>
                <w:t>#МояРоссия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т (приглашение к участию) размещен в групп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«ВКонтакте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нь России 2020 Северодвинс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s://vk.com/club195925750?w=wall-195925750_4%2Fall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ая акция «За семью, за Родину, за Росси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июня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Видеозаписи исполнения любимой песни о Росси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емейными и творческие вокальными коллективам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и размещение видеоролика в соцсети (на своей странице в VK) с хэштегами: 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</w:rPr>
                <w:t>#ЗаСемьюЗаРодинуЗаРоссию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,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</w:rPr>
                <w:t>#хорСеверодвинск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,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</w:rPr>
                <w:t>#МыРОССИЯ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,</w:t>
            </w:r>
            <w:r>
              <w:rPr>
                <w:rStyle w:val="Appleconvertedspace"/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none"/>
                </w:rPr>
                <w:t>#МыВМЕСТЕ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т (приглашение к участию) размещен в групп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«ВКонтакте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России 2020 Северодвинс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s://vk.com/club195925750?w=wall-195925750_10%2Fall</w:t>
              </w:r>
            </w:hyperlink>
          </w:p>
        </w:tc>
      </w:tr>
      <w:tr>
        <w:trPr>
          <w:trHeight w:val="7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лешмоб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НА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 июня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ты (приглашение к участию) размещены в группах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«ВКонтакте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России 2020 Северодвинск»</w:t>
            </w:r>
          </w:p>
          <w:p>
            <w:pPr>
              <w:pStyle w:val="Style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hyperlink r:id="rId23">
              <w:r>
                <w:rPr>
                  <w:rStyle w:val="InternetLink"/>
                  <w:b/>
                  <w:sz w:val="28"/>
                  <w:szCs w:val="28"/>
                </w:rPr>
                <w:t>https://vk.com/club195925750?w=wall-195925750_4%2Fall</w:t>
              </w:r>
            </w:hyperlink>
          </w:p>
          <w:p>
            <w:pPr>
              <w:pStyle w:val="Style21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ёжный центр. Северодвинск»</w:t>
            </w:r>
          </w:p>
          <w:p>
            <w:pPr>
              <w:pStyle w:val="Style21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hyperlink r:id="rId24">
              <w:r>
                <w:rPr>
                  <w:rStyle w:val="InternetLink"/>
                  <w:b/>
                  <w:sz w:val="28"/>
                  <w:szCs w:val="28"/>
                </w:rPr>
                <w:t>https://vk.com/club195925750?w=wall-195925750_5%2Fall</w:t>
              </w:r>
            </w:hyperlink>
          </w:p>
          <w:p>
            <w:pPr>
              <w:pStyle w:val="Style21"/>
              <w:spacing w:lineRule="auto" w:line="240" w:before="0" w:after="0"/>
              <w:ind w:left="7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российское исполнение Гимн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ию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рамка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аздничн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концерта</w:t>
            </w:r>
          </w:p>
        </w:tc>
      </w:tr>
      <w:tr>
        <w:trPr>
          <w:trHeight w:val="8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ото-эстафет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оя Россия в фокус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рамках Всероссийской акции «Россия в объектив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- 12 июн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нлайн-выставка лучших авторских фотографий красивейших уголков России и русского Севера сделанных любителями и профессиональными фотографами Северодвинска.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ты (приглашение к участию) размещены в группах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«ВКонтакте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России 2020 Северодвинс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s://vk.com/club195925750?w=wall-195925750_7%2Fall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ом фоторабот участников ак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s://vk.com/album-195925750_272860300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8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ция «Россия в любящих рук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 июл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-выставка творческих рукотворных работ (вышивка, резьба по дереву, рисунок, коллаж и т.д.) изображающих природу России и русского Север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т (приглашение к участию) размещен в групп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«ВКонтакте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России 2020 Северодвинс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s://vk.com/club195925750?w=wall-195925750_6%2Fall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лендж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#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иеРифм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#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оеСло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30 июн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льзователи социальных сетей записывают видео, на которых они читают стихи или отрывки из знаменитых произведений отечественных классиков и публикуют с хэштэгом #РусскиеРифмы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т (приглашение к участию) размещен в групп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«ВКонтакте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России 2020 Северодвинс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https://vk.com/club195925750?w=wall-195925750_14%2Fall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российская ак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исую Росси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4 июн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 рамках акции проводится онлайн-флешмоб, в котором дети вместе с родителями создают рисунки на тему будущего и настоящего России, кем они, молодые граждане России, себя видят в перспективе. 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т (приглашение к участию) размещен в групп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«ВКонтакте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России 2020 Северодвинс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https://vk.com/club195925750?w=wall-195925750_13%2Fall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ажданский экзамен», приуроченный ко Дню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- 12 июн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лайн-тест на сайте гражданскийэкзамен.рф об исторических достижениях, победах и героях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т (приглашение к участию) размещен в группах «Вконтакте»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России 2020 Северодвинс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https://vk.com/club195925750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Молодёжный центр</w:t>
            </w:r>
          </w:p>
          <w:p>
            <w:pPr>
              <w:pStyle w:val="Normal"/>
              <w:jc w:val="both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</w:rPr>
                <w:t>https://vk.com/molcentersevsk?w=wall-26267974_20610</w:t>
              </w:r>
            </w:hyperlink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ждународные акции: «</w:t>
            </w: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</w:rPr>
                <w:t>#Russia1Lov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«</w:t>
            </w: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</w:rPr>
                <w:t>#РоссияПомогает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2 июн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редлагаем всем желающим иностранным гражданам, а также российским соотечественникам, проживающим за рубежом, присоединиться к празднованию Дня Росси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т (приглашение к участию) размещен в групп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«ВКонтакте»: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России 2020 Северодвинс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https://vk.com/club195925750?w=wall-195925750_9%2Fall</w:t>
              </w:r>
            </w:hyperlink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лешмобы и акции в соцсетя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флешмобы выкладываются в соцсети под хэштег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МыРО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МыВМЕС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#ЯЛЮБЛЮ_ТЕБЯ_ЖИЗ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2 июн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360" w:before="40" w:after="4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Онлайн выставка детских рисунков «Моя Россия»: 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ти изображают то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как они видят свои любимые уголки Росс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ыставочные работы размещены в групп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«ВКонтакте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России 2020 Северодвинск»</w:t>
            </w:r>
          </w:p>
          <w:p>
            <w:pPr>
              <w:pStyle w:val="11"/>
              <w:spacing w:lineRule="exact" w:line="360" w:before="40" w:after="4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8"/>
                  <w:szCs w:val="28"/>
                  <w:lang w:val="en-US"/>
                </w:rPr>
                <w:t>https://vk.com/album-195925750_272879188</w:t>
              </w:r>
            </w:hyperlink>
          </w:p>
        </w:tc>
      </w:tr>
      <w:tr>
        <w:trPr>
          <w:trHeight w:val="21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Неделя «Познавай Россию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4 июн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Неделя «Познавай Россию!» (в сообществе «Большая перемена»), в рамках которой школьники смогут совершить онлайн-путешествие по территории страны, познакомиться с самыми необыкновенными достопримечательностями, известными людьми, культурой гостеприимства и современным туризмом в Росс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т (приглашение к участию) размещен в групп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«ВКонтакте»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России 2020 Северодвинск»</w:t>
            </w:r>
          </w:p>
          <w:p>
            <w:pPr>
              <w:pStyle w:val="11"/>
              <w:spacing w:lineRule="exact" w:line="360" w:before="40" w:after="4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lang w:val="en-US" w:eastAsia="ru-RU"/>
                </w:rPr>
                <w:t>https://vk.com/club195925750?w=wall-195925750_15</w:t>
              </w:r>
            </w:hyperlink>
          </w:p>
          <w:p>
            <w:pPr>
              <w:pStyle w:val="11"/>
              <w:spacing w:lineRule="exact" w:line="360" w:before="40" w:after="4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1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Онлайн выставка магнито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с городами России «Притяжение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(фото-флешмо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2 июн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Фото-флешмоб «Притяжение», посвященный Дню Росси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Предлагаем всем желающим сделать фото  с магнитами, привезенными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из разных уголков нашей страны, и разместить снимок (с указанием количества магнитов) в специальный альбом: </w:t>
            </w: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shd w:fill="FFFFFF" w:val="clear"/>
                  <w:lang w:eastAsia="ru-RU"/>
                </w:rPr>
                <w:t>https://vk.com/album-26267974_271218948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Флешмоб  проходит в группе Молодёжного центра в социальной сети «ВКонтакте» </w:t>
            </w: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shd w:fill="FFFFFF" w:val="clear"/>
                  <w:lang w:eastAsia="ru-RU"/>
                </w:rPr>
                <w:t>https://vk.com/molcentersevsk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</w:p>
        </w:tc>
      </w:tr>
      <w:tr>
        <w:trPr>
          <w:trHeight w:val="210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Танцевальный флешмоб «Наш Дом» с монтажом общего видеорол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юн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Условия участия во флешмобе в группе Молодёжного центра в социальной сети «ВКонтакте»  </w:t>
            </w: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shd w:fill="FFFFFF" w:val="clear"/>
                  <w:lang w:eastAsia="ru-RU"/>
                </w:rPr>
                <w:t>https://vk.com/molcentersevsk?w=wall-26267974_20599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Общий видеоролик будет опубликован на площадках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группа Молодёжного центра в социальной сети «ВКонтакте» </w:t>
            </w: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shd w:fill="FFFFFF" w:val="clear"/>
                  <w:lang w:eastAsia="ru-RU"/>
                </w:rPr>
                <w:t>https://vk.com/molcentersevsk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инстаграмм @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molcentersevsk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на канал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ou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ube </w:t>
            </w: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shd w:fill="FFFFFF" w:val="clear"/>
                  <w:lang w:eastAsia="ru-RU"/>
                </w:rPr>
                <w:t>https://www.youtube.com/channel/UCTXpdG97yPA93478iZCCx1g</w:t>
              </w:r>
            </w:hyperlink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</w:p>
        </w:tc>
      </w:tr>
      <w:tr>
        <w:trPr>
          <w:trHeight w:val="16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емейный онлайн конкурс-акция клуба «Молодые семь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 Северодвинск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 Дню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Трижды о Роди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-12 июн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Конкурс проходит в группе Молодёжного центра в социальной сети «ВКонтакте» </w:t>
            </w: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b/>
                  <w:sz w:val="28"/>
                  <w:szCs w:val="28"/>
                  <w:shd w:fill="FFFFFF" w:val="clear"/>
                  <w:lang w:eastAsia="ru-RU"/>
                </w:rPr>
                <w:t>https://vk.com/molcentersevsk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в три этапа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1 эта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лендж #РусскиеРиф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в рамках акции #Рисую Россию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в рамках акции #Россия в объективе</w:t>
            </w:r>
          </w:p>
        </w:tc>
      </w:tr>
      <w:tr>
        <w:trPr>
          <w:trHeight w:val="16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Челлендж «Я и флаг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#деньРоссии, #флаг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-12 июн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Челлендж «Я и флаг». Условия: необходимо снять видеоролик (не более 10 секунд) с принятием российского триколора от предыдущего участника                    и передачей следующему. В роликах приветствуется использование национальных костюмов народностей, проживающих на территории России. Также приветствуется публикация в социальных сетях на страницах участников акции фотографий с флагом Российской Федерации (на его фоне, рядом, держа в руках и т.д.) с хэштегом #деньРоссии, #флагРоссии. Это могут быть свежие фотографии с нарисованным флагом на листе или фото из семейного архив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Анонс челленджа и подробности участия в группе МАОУДО «Северный Кванториум» «Вконтакте»  </w:t>
            </w: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shd w:fill="FFFFFF" w:val="clear"/>
                  <w:lang w:eastAsia="ru-RU"/>
                </w:rPr>
                <w:t>https://vk.com/tc_severodvinsk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 </w:t>
            </w:r>
          </w:p>
        </w:tc>
      </w:tr>
      <w:tr>
        <w:trPr>
          <w:trHeight w:val="16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QR-КВЕСТ посвященный Дню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-12 июня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Собер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en-US" w:eastAsia="ru-RU"/>
              </w:rPr>
              <w:t>Q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-коды и разгадай ключ-слово, ассоциирующееся с праздником День Росси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Квест проходит в группе МАОУДО «Северный Кванториум» «Вконтакте»  </w:t>
            </w: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shd w:fill="FFFFFF" w:val="clear"/>
                  <w:lang w:eastAsia="ru-RU"/>
                </w:rPr>
                <w:t>https://vk.com/tc_severodvinsk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лайн-мероприятия в учреждениях  культуры 12 ию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253"/>
        <w:gridCol w:w="892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овед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исание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урок «К Дню России - малышам»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 группе Северодвинского городского краеведческого музея «Вконтакте»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s://vk.com/musey29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 вокального ансамбля «Северная отрада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вящ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ю России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ляция в группе МБУ ДО «Детская музыкальная школа № 36» «Вконтакте»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dmsh36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нлайн мараф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Здоровый город – сильная Россия»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 Клуба самодеятельной песни «Микрофон» «Желаем тепла и света», посвященный Дню России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ляция в группе Северодвинского Дворца молодежи «Строитель» «Вконтакте»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bCs/>
                  <w:sz w:val="28"/>
                  <w:szCs w:val="28"/>
                </w:rPr>
                <w:t>https://vk.com/dmsev</w:t>
              </w:r>
            </w:hyperlink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9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туальная книжно-иллюстративная выста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живу в Росс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руппе «Вконтакте» библиотеки-игротеки «Книжкин дом»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s://vk.com/club94510771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255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yperlink1">
    <w:name w:val="Hyperlink.1"/>
    <w:qFormat/>
    <w:rPr>
      <w:rFonts w:ascii="Times New Roman" w:hAnsi="Times New Roman" w:eastAsia="Times New Roman" w:cs="Times New Roman"/>
      <w:color w:val="0000FF"/>
      <w:sz w:val="28"/>
      <w:szCs w:val="28"/>
      <w:u w:val="single" w:color="0000FF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yperlink0">
    <w:name w:val="Hyperlink.0"/>
    <w:qFormat/>
    <w:rPr>
      <w:outline w:val="false"/>
      <w:color w:val="FF2600"/>
      <w:u w:val="single" w:color="0563C1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Интернет-ссылка"/>
    <w:qFormat/>
    <w:rPr>
      <w:color w:val="0563C1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  <w:szCs w:val="22"/>
    </w:rPr>
  </w:style>
  <w:style w:type="paragraph" w:styleId="Style21">
    <w:name w:val="Обычный (веб)"/>
    <w:basedOn w:val="Normal"/>
    <w:qFormat/>
    <w:pPr>
      <w:spacing w:lineRule="auto" w:line="276" w:before="0" w:after="2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club195925750" TargetMode="External"/><Relationship Id="rId3" Type="http://schemas.openxmlformats.org/officeDocument/2006/relationships/hyperlink" Target="https://vk.com/club195925750" TargetMode="External"/><Relationship Id="rId4" Type="http://schemas.openxmlformats.org/officeDocument/2006/relationships/hyperlink" Target="https://vk.com/molcentersevsk" TargetMode="External"/><Relationship Id="rId5" Type="http://schemas.openxmlformats.org/officeDocument/2006/relationships/hyperlink" Target="https://www.youtube.com/channel/UCTXpdG97yPA93478iZCCx1g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vk.com/molcentersevsk?w=wall-26267974_20596" TargetMode="External"/><Relationship Id="rId8" Type="http://schemas.openxmlformats.org/officeDocument/2006/relationships/hyperlink" Target="https://vk.com/club195925750" TargetMode="External"/><Relationship Id="rId9" Type="http://schemas.openxmlformats.org/officeDocument/2006/relationships/hyperlink" Target="https://vk.com/molcentersevsk" TargetMode="External"/><Relationship Id="rId10" Type="http://schemas.openxmlformats.org/officeDocument/2006/relationships/hyperlink" Target="https://vk.com/ckiom" TargetMode="External"/><Relationship Id="rId11" Type="http://schemas.openxmlformats.org/officeDocument/2006/relationships/hyperlink" Target="https://vk.com/molcentersevsk" TargetMode="External"/><Relationship Id="rId12" Type="http://schemas.openxmlformats.org/officeDocument/2006/relationships/hyperlink" Target="https://vk.com/molcentersevsk" TargetMode="External"/><Relationship Id="rId13" Type="http://schemas.openxmlformats.org/officeDocument/2006/relationships/hyperlink" Target="https://vk.com/feed?section=search&amp;q=%23&#1092;&#1083;&#1072;&#1075;&#1080;&#1056;&#1086;&#1089;&#1089;&#1080;&#1080;" TargetMode="External"/><Relationship Id="rId14" Type="http://schemas.openxmlformats.org/officeDocument/2006/relationships/hyperlink" Target="https://vk.com/feed?section=search&amp;q=%23&#1092;&#1083;&#1072;&#1075;&#1080;&#1056;&#1086;&#1089;&#1089;&#1080;&#1080;29" TargetMode="External"/><Relationship Id="rId15" Type="http://schemas.openxmlformats.org/officeDocument/2006/relationships/hyperlink" Target="https://vk.com/feed?section=search&amp;q=%23&#1071;&#1083;&#1102;&#1073;&#1083;&#1102;&#1056;&#1086;&#1089;&#1089;&#1080;&#1102;" TargetMode="External"/><Relationship Id="rId16" Type="http://schemas.openxmlformats.org/officeDocument/2006/relationships/hyperlink" Target="https://vk.com/feed?section=search&amp;q=%23&#1052;&#1086;&#1103;&#1056;&#1086;&#1089;&#1089;&#1080;&#1103;" TargetMode="External"/><Relationship Id="rId17" Type="http://schemas.openxmlformats.org/officeDocument/2006/relationships/hyperlink" Target="https://vk.com/club195925750?w=wall-195925750_4%2Fall" TargetMode="External"/><Relationship Id="rId18" Type="http://schemas.openxmlformats.org/officeDocument/2006/relationships/hyperlink" Target="https://vk.com/feed?section=search&amp;q=%23&#1047;&#1072;&#1057;&#1077;&#1084;&#1100;&#1102;&#1047;&#1072;&#1056;&#1086;&#1076;&#1080;&#1085;&#1091;&#1047;&#1072;&#1056;&#1086;&#1089;&#1089;&#1080;&#1102;" TargetMode="External"/><Relationship Id="rId19" Type="http://schemas.openxmlformats.org/officeDocument/2006/relationships/hyperlink" Target="https://vk.com/feed?section=search&amp;q=%23&#1093;&#1086;&#1088;&#1057;&#1077;&#1074;&#1077;&#1088;&#1086;&#1076;&#1074;&#1080;&#1085;&#1089;&#1082;" TargetMode="External"/><Relationship Id="rId20" Type="http://schemas.openxmlformats.org/officeDocument/2006/relationships/hyperlink" Target="https://vk.com/feed?section=search&amp;q=%23&#1052;&#1099;&#1056;&#1054;&#1057;&#1057;&#1048;&#1071;" TargetMode="External"/><Relationship Id="rId21" Type="http://schemas.openxmlformats.org/officeDocument/2006/relationships/hyperlink" Target="https://vk.com/feed?section=search&amp;q=%23&#1052;&#1099;&#1042;&#1052;&#1045;&#1057;&#1058;&#1045;" TargetMode="External"/><Relationship Id="rId22" Type="http://schemas.openxmlformats.org/officeDocument/2006/relationships/hyperlink" Target="https://vk.com/club195925750?w=wall-195925750_10%2Fall" TargetMode="External"/><Relationship Id="rId23" Type="http://schemas.openxmlformats.org/officeDocument/2006/relationships/hyperlink" Target="https://vk.com/club195925750?w=wall-195925750_4%2Fall" TargetMode="External"/><Relationship Id="rId24" Type="http://schemas.openxmlformats.org/officeDocument/2006/relationships/hyperlink" Target="https://vk.com/club195925750?w=wall-195925750_5%2Fall" TargetMode="External"/><Relationship Id="rId25" Type="http://schemas.openxmlformats.org/officeDocument/2006/relationships/hyperlink" Target="https://vk.com/club195925750?w=wall-195925750_7%2Fall" TargetMode="External"/><Relationship Id="rId26" Type="http://schemas.openxmlformats.org/officeDocument/2006/relationships/hyperlink" Target="https://vk.com/album-195925750_272860300" TargetMode="External"/><Relationship Id="rId27" Type="http://schemas.openxmlformats.org/officeDocument/2006/relationships/hyperlink" Target="https://vk.com/club195925750?w=wall-195925750_6%2Fall" TargetMode="External"/><Relationship Id="rId28" Type="http://schemas.openxmlformats.org/officeDocument/2006/relationships/hyperlink" Target="https://vk.com/club195925750?w=wall-195925750_14%2Fall" TargetMode="External"/><Relationship Id="rId29" Type="http://schemas.openxmlformats.org/officeDocument/2006/relationships/hyperlink" Target="https://vk.com/club195925750?w=wall-195925750_13%2Fall" TargetMode="External"/><Relationship Id="rId30" Type="http://schemas.openxmlformats.org/officeDocument/2006/relationships/hyperlink" Target="https://vk.com/club195925750" TargetMode="External"/><Relationship Id="rId31" Type="http://schemas.openxmlformats.org/officeDocument/2006/relationships/hyperlink" Target="https://vk.com/molcentersevsk?w=wall-26267974_20610" TargetMode="External"/><Relationship Id="rId32" Type="http://schemas.openxmlformats.org/officeDocument/2006/relationships/hyperlink" Target="https://vk.com/feed?section=search&amp;q=%23Russia1Love" TargetMode="External"/><Relationship Id="rId33" Type="http://schemas.openxmlformats.org/officeDocument/2006/relationships/hyperlink" Target="https://vk.com/feed?section=search&amp;q=%23&#1056;&#1086;&#1089;&#1089;&#1080;&#1103;&#1055;&#1086;&#1084;&#1086;&#1075;&#1072;&#1077;&#1090;" TargetMode="External"/><Relationship Id="rId34" Type="http://schemas.openxmlformats.org/officeDocument/2006/relationships/hyperlink" Target="https://vk.com/club195925750?w=wall-195925750_9%2Fall" TargetMode="External"/><Relationship Id="rId35" Type="http://schemas.openxmlformats.org/officeDocument/2006/relationships/hyperlink" Target="https://vk.com/album-195925750_272879188" TargetMode="External"/><Relationship Id="rId36" Type="http://schemas.openxmlformats.org/officeDocument/2006/relationships/hyperlink" Target="https://vk.com/club195925750?w=wall-195925750_15" TargetMode="External"/><Relationship Id="rId37" Type="http://schemas.openxmlformats.org/officeDocument/2006/relationships/hyperlink" Target="https://vk.com/album-26267974_271218948" TargetMode="External"/><Relationship Id="rId38" Type="http://schemas.openxmlformats.org/officeDocument/2006/relationships/hyperlink" Target="https://vk.com/molcentersevsk" TargetMode="External"/><Relationship Id="rId39" Type="http://schemas.openxmlformats.org/officeDocument/2006/relationships/hyperlink" Target="https://vk.com/molcentersevsk?w=wall-26267974_20599" TargetMode="External"/><Relationship Id="rId40" Type="http://schemas.openxmlformats.org/officeDocument/2006/relationships/hyperlink" Target="https://vk.com/molcentersevsk" TargetMode="External"/><Relationship Id="rId41" Type="http://schemas.openxmlformats.org/officeDocument/2006/relationships/hyperlink" Target="https://www.youtube.com/channel/UCTXpdG97yPA93478iZCCx1g" TargetMode="External"/><Relationship Id="rId42" Type="http://schemas.openxmlformats.org/officeDocument/2006/relationships/hyperlink" Target="https://vk.com/molcentersevsk" TargetMode="External"/><Relationship Id="rId43" Type="http://schemas.openxmlformats.org/officeDocument/2006/relationships/hyperlink" Target="https://vk.com/tc_severodvinsk" TargetMode="External"/><Relationship Id="rId44" Type="http://schemas.openxmlformats.org/officeDocument/2006/relationships/hyperlink" Target="https://vk.com/tc_severodvinsk" TargetMode="External"/><Relationship Id="rId45" Type="http://schemas.openxmlformats.org/officeDocument/2006/relationships/hyperlink" Target="https://vk.com/musey29" TargetMode="External"/><Relationship Id="rId46" Type="http://schemas.openxmlformats.org/officeDocument/2006/relationships/hyperlink" Target="https://vk.com/dmsh36" TargetMode="External"/><Relationship Id="rId47" Type="http://schemas.openxmlformats.org/officeDocument/2006/relationships/hyperlink" Target="https://vk.com/dmsev" TargetMode="External"/><Relationship Id="rId48" Type="http://schemas.openxmlformats.org/officeDocument/2006/relationships/hyperlink" Target="https://vk.com/club94510771" TargetMode="Externa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0:51:00Z</dcterms:created>
  <dc:creator>And Oksa</dc:creator>
  <dc:description/>
  <dc:language>en-US</dc:language>
  <cp:lastModifiedBy>Махоткина Полина Александровна</cp:lastModifiedBy>
  <cp:lastPrinted>2020-06-10T13:54:00Z</cp:lastPrinted>
  <dcterms:modified xsi:type="dcterms:W3CDTF">2020-06-10T10:54:00Z</dcterms:modified>
  <cp:revision>3</cp:revision>
  <dc:subject/>
  <dc:title/>
</cp:coreProperties>
</file>