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сероссийской акции «Ночь искусств - 2018» в Северодвинске 2, 3, 4 ноября 2018 года </w:t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я 2 ноябр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–23.0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двинская кукольная галерея (ул. Плюснина, д. 5) (0+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2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выставка авторского проекта Ирины Черепановой «Королевство белых ночей и брусничных земел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авторских кукол. В галерее представлено более 300 кукол из разных стран (Латвия, Германия, Россия, Беларусь, Эстония, Коре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антикварных кукол и мишек с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Во время экскурсии Вы узнаете историю о том, кто такой Мишка Тедди, о видах и стилях ку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  <w:br/>
              <w:t>Вход платный: взрослый 100 руб., детский 50 руб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–19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чь, танец и джаз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музыкальная школа № 36 (ул. К. Маркса, д. 48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-путешествие «Азбука джаза» для детей с известным джазовым пианистом, лауреатом международных джазовых фестивалей, композитором, аранжировщиком, руководителем творческих джазовых коллективов Игорем Горьковым при участии джазового музыканта, преподавателя  Дениса Овчинникова и учащихся класса духовых инструментов ДМШ № 36 (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–18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 преподавателей ДМШ № 36 «Познай себя» (вокал, гитара, домра, аккордеон, гармонь, скрипка, виолончель и др.) для всех желающих (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–19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елье «Фото-джаз» (0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детской школы бале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ler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Джаз и не только…» (0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мантическая коллекция». Концерт Игоря Горькового и Дениса Овчинникова (12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жазовые зарисовки». Выступление хореографической студии «Аллегро», руководитель Татьяна Мурзина, Детский центр культуры (0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ревновательный проект «Минута славы» в категориях «Профессионал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учащиеся школ искусств и музыкальных студий по номинациям: вокал и инструментальный жанр) и «Семейный дуэт» (для различных составов семей) (6+)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–19.0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УЗЫКАЛЬНЫЙ MIX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музыкальная школа № 3 (ул. Индустриальная, д. 63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изованная музыкальная сказка «Мама» (по мотивам сказки «Волк и семеро козлят») (0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ческий мастер-класс от студии классического бального танца  «Бальная компания»  (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 танца разных эпох и стилей. Концертная программа «Танцевальное ассорти»  (6+)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–19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-футбол «Оле-оле-оле, ура! Нас ждет любимая игра!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«Мир знаний» (пр. Победы, д. 48) (6+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–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болельщиков «Футбольная импрез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магопластика «Мой весёлый звонкий мяч!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-бродилка «Эй, Вратарь, готовься к бою!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н-зона «Футбольный слалом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инсайд (концерт группы «InSight»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документального полнометражного фильма «Лев Яшин – номер один», режиссер Светлана Крапивина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–20.00 «Восточная сказка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художественная школа № 2 (ул. К. Маркса, д. 39) (6+)</w:t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, 17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юных музыкантов ДМШ № 36</w:t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–20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абот учащихся ДХШ № 2 «Путешествие по Индии»</w:t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–20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иллюстраций «Сказки народов Востока»</w:t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–20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: традиционное индийское искусство «Варли», «Традиционный рисунок на руках хной»,  «Традиционный женский костюм «Сари» (проводят члены семей экипажа подводной лодки ВМФ Индии)</w:t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–20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 «Сувенирный  магнит с северной мезенской росписью», «Мелкая пластика из полимерной глины», «Традиционное плетение поясов»</w:t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0–20.00</w:t>
            </w:r>
          </w:p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ительная ярмарка-продажа работ учеников ДХШ № 2 в фонд приютов для бездомных животных «Хвостики» и «Четыре лапы»</w:t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ие победителей конкурса «Путешествие по Индии»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–19.00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упление ансамбля восточного танца «Красная луна» </w:t>
            </w:r>
          </w:p>
        </w:tc>
      </w:tr>
      <w:tr>
        <w:trPr>
          <w:trHeight w:val="38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–22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-игротека «Что наша жизнь? Игра?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библиотека им. Н.В. Гоголя (ул. Ломоносова, д. 100)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–19.3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мейное арт-кафе» (6+)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–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нтеллектуальная игра «Мозгобойня» (16+)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0–22.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запасников музе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Северодвинский городской краеведческий музей» (ул. Пионерская, д. 10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, 20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е занятие «Веселые краски» на художественной выставке (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0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«Волшебная бумага» (искусство оригами) (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2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е занятие «В гостях у хозяйки медной горы» на базе выставки «Сокровища земных недр» (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, 19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е занятие «Бытовой уклад поморов» (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, 20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е занятие «100 вопросов о войне» (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, 20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с мастер-классом по вязанию морских узлов «Рейд Святого Николая» к 465-летию начало русско-английских торговых отношений (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е занятие «Музейная субмарина» (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ворческая встреча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леном Союза художнико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И. Копыловым (18+)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кция «Писатель на все времена» к 200-летию со дня рождения И.С. Тургенева (18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–22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встреча. В гостях у «Нёнокоцкой ключевки» (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 советском дизайне мебели «12 стульев» (18+)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–2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школа искусств № 34 (ул. Гоголя, 4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1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картин «Бесконечный космос» (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18.3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цертная программа «Любовь и верность музыки без слов» (6+)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19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актёрскому мастерству «Пространство без границ» (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19.3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маркером и цветными карандашами. Мастер-класс «Волшебные шары»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19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ая программа «Музыкальный микс» (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19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 по изобразительному искусству «Привет из космоса» (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–19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ая программа эстрадного ансамбля «Острова» (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–2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ая программа «Нескучная классика» (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–20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мод «Бесконечный космос» (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–2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маркером и цветными карандашами. Мастер-класс «Моя звезда – мелодия моей жизни» (1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–2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изобразительному творчеству «Космос в ярких красках» (16+)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–23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УК «Северодвинский Дворец Молодежи («Строитель»)» (пр. Ленина, д. 47)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-площадка Театра Детской Моды Ольги Стахеевой «Лекарство от серых будней» (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–22.3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-классы Фитнес клу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ибкая сил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Ho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ro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тнес Йога,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Hip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ирлидинг, Брейк Данс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Krum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Ho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) (12+)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жем-сейшн групп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oli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 программе блюзовые, джазовые стандарты, импровизация (1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-встреча Клуба Самодеятельной песни «Микрофон» «Гитара по кругу» для любителей бардовской песни (16+)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–2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й детектив «Однажды в Англи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Книжная гавань» (К. Маркса, д. 26) (6+)</w:t>
            </w:r>
          </w:p>
        </w:tc>
      </w:tr>
      <w:tr>
        <w:trPr>
          <w:trHeight w:val="11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00–2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днажды в Оксфорд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 литературы для юношества и взрослых пользователей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 основы английского этикета «Good taste», английский клуб «Five o’clock» (Студия английского языка «Greenglish»), экскурсия по туманному Альбион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rac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фотозон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блиц-опро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мастер-класс по изготовлению галстуков «Necktie Hogwarts-Oxford», детективное агентство «Wanted…», тренинг-игра «Non stop talking» (Школа инновационного образования «Rainbow»)</w:t>
            </w:r>
          </w:p>
        </w:tc>
      </w:tr>
      <w:tr>
        <w:trPr>
          <w:trHeight w:val="11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днажды на Бэйкер-стри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л литературы по искусству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 квест для любознательных детей «Исчезнувшая картина или переполох на Бэйкер-стрит», Super-концерт «Я уеду петь в Лондон» (музыкальный театр Ирины Крупинкиной «Дети ИКS»)</w:t>
            </w:r>
          </w:p>
        </w:tc>
      </w:tr>
      <w:tr>
        <w:trPr>
          <w:trHeight w:val="11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следам Чеширского ко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дел литературы для детей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 спортивно-витаминная забава «Апельсиновый крокет», мастер-класс по созданию детского украшения в технике «канзаши» «Бант для Алисы», детектив-турнир «Происшествия у Шахматной королевы», аквагрим по мотивам книги Л. Кэрролла «Ожившее Зазеркалье», познавательно-развлекательное путешествие «На Родину Алисы: Англия глазами детей» (Детская развивающая студия «Little House»), фотозона «Я еду в Англию», книжная выставка «Гости с туманного Альбиона: любимые детские книги английских писателей», зазеркальная лотерея «Волшебная карта»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.30–2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ие Ночи искусств: «Silver шоу». Танцы под дождем из фольги от агентства праздников «Страна чудес»</w:t>
            </w:r>
          </w:p>
        </w:tc>
      </w:tr>
      <w:tr>
        <w:trPr>
          <w:trHeight w:val="29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–2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залы ЦУМа (ул. Ломоносова, д. 81) (16+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–2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королевского национального театра. Киноспектакль на английском языке «Франкенштейн» (Великобритания, 2011 г.) Вход: 450 руб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–0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двинский театр драмы (ул. Ломоносова, д. 77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–00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т театральный бар с литературными программами (18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по театру «Город и театр неразделимы» (12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ктакль «Душа моя сцена». Бенефис театра (1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ктакль малой сцены на большой сцене «Евгений Онегин» (16+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«Душа моя сцена» с участием компании «Балагуры» (16+)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0–20.3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к культуры и отдыха (ул. Советская, д. 30) (0+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–2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кинопоказ. Авторский игровой художественный фильм Елены Лещевой «Это было недавно...». Фильм снят северодвинцами в Северодвинске и о Северодвинске (0+)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0–21.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ОУ «Строитель», Фитнес клу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E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л. Профсоюзная, д. 25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аквааэробике с зажигательными танцами: канкан, рок-н-ролл, классический танец (12+). Вход 300 руб., запись по тел.89115545402 </w:t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0–04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торан индийской кухни Hindi (ул. Гагарина, д. 13) (18+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–21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одевания сари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–22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исполнению индийских танцев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–04.00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 исполнителя Панкадж Кумар. Индийская музыка, песни, дискотек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я 3 ноября 2018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–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-студия «ПРЕМЬЕР» (ул. Трухинова, 3) (6+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–2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документального кино приглашает на просмотр документального полнометражного фильма «Лев Яшин – номер один», режиссер Светлана Крапивина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–2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 пространство «МОСт» (ул. Комсомольская, д. 34, 2 этаж) (0+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всего мероприятия чаепитие (вкусняшки и тапочки с собой), настольные игры, общени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ный концерт учеников Творческого пространства «МОСт»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жем-сейшен, свободная игра на инструментах, караоке-вечерин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 фортепианной музыки в стиле Japan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5 – 19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двинский драматический театр (ул. Ломоносова, д. 77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ц-парад народного коллектива военно-духового оркестра гарнизона Северодвинск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 Лауреата премии Ленинского комсомола Ансамбля песни и пляски Краснознамённого Северного Флота, художественный руководитель заслуженный деятель искусств РФ, капитан 2 ранга Дмитрий Акман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по пригласительным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К «Северодвинский Дворец Молодежи («Строитель»)» (пр. Ленина, д. 47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конкурс молодых дизайнеров «Дизайнер год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: 100 руб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–2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Кругозор» (пр. Бутомы, д. 7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.00–2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спектакль «Под светом рампы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е 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Жил-был художник один…» (творческая встреча в мастерской С. Ивонцы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е I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Фотограф щелкает, и птичка вылетает…» (секреты мастерства от А. Громо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е II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Танец - дело тонкое, здесь нужна душа…» (танцеваль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лешм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ореографической студии «Золотица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е 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Когда в тиши сижу за рукоделием…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ndm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роки: цветы из фоамирана, бисероплетение, изделия из бумажной лоз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е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Она была актрисою…» (упражнения по сценическому мастерству от Ю. Корельско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е 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«Вот дом её – она певица!» (вокаль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С. Ковтун)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спектакля для вас работают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ракт (игротека «Хорошее место»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ый буфетъ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я 4 ноября 2018 год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–23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 теней от Лиги Мафии в кафе «Кактус» (ул. К. Маркса, д. 46) (18+) </w:t>
            </w:r>
          </w:p>
        </w:tc>
      </w:tr>
      <w:tr>
        <w:trPr>
          <w:trHeight w:val="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игра в «Мафию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частия 150 руб., тел. для записи: 89216705951</w:t>
              <w:br/>
              <w:t>Новичкам рекомендуется подойти к 17.00 для объяснения правил игры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–2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«СИТИ» совместно с ООО «Салют Поморья» (0+) (пр. Морской, д. 7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2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фейерверков 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к вера в злых духов превратила огонь в искус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езентация Новогодней праздничной пиротехнической продукции (фонтаны, стробоскопы, колеса, вертушки наземны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ыгрыш подар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льный фейерверк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0–22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двинский драматический театр (ул. Ломоносова, д. 77) (16+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–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летие акции «Ночь искусств» в Северодвинске!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нное шоу с участием фаер-команд Северодвинска и Архангельска (креативная группа «Змей Радуга», театр «Схождение», команда Butterfly Sho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ыми ритмами программу дополнят барабанщики «Солнечная батук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Архангельск) и участники проекта «Музыка с нуля»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е возможны изменения, следите за новостями в официальной группе мероприятия вконтакте «Ночь искусств в Северодвинске»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night_of_art_severodvin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verodv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NSimSun" w:cs="Courier New"/>
      <w:sz w:val="20"/>
      <w:szCs w:val="20"/>
      <w:lang w:bidi="hi-I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 w:cs="Calibri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kulturologia.ru%2Fblogs%2F251217%2F37178%2F&amp;el=snippet" TargetMode="External"/><Relationship Id="rId3" Type="http://schemas.openxmlformats.org/officeDocument/2006/relationships/hyperlink" Target="https://vk.com/night_of_art_severodvin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2:00Z</dcterms:created>
  <dc:creator>user</dc:creator>
  <dc:description/>
  <cp:keywords/>
  <dc:language>en-US</dc:language>
  <cp:lastModifiedBy>user</cp:lastModifiedBy>
  <cp:lastPrinted>2018-10-25T16:36:00Z</cp:lastPrinted>
  <dcterms:modified xsi:type="dcterms:W3CDTF">2018-10-26T12:07:00Z</dcterms:modified>
  <cp:revision>75</cp:revision>
  <dc:subject/>
  <dc:title/>
</cp:coreProperties>
</file>