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реализации в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образования (ФГОС ДО) в 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27 «Сказка» комбинированного вида» г.Северодв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tbl>
      <w:tblPr>
        <w:tblW w:w="147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48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ФГОС Д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необходимые изменения в Устав МБДОУ №27 «Сказка»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нормативно - правовых документов федерального, регионального, муниципального и локального уровней, регламентирующих введение и реализацию ФГОС ДО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основная образовательная программа дошкольного образования МБДОУ №27 «Сказка»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адаптированная образовательная программа дошкольного образования МБДОУ №27 «Сказка»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ознакомление с нормативными документами и локальными актами педагогического коллектива и родителей МБДОУ 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рабочей группы по разработке образовательной программы МБДОУ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частие во Всероссийском мониторинге готовности к введению ФГОС ДО</w:t>
            </w:r>
          </w:p>
        </w:tc>
      </w:tr>
      <w:tr>
        <w:trPr>
          <w:trHeight w:val="61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и научно-методическое обеспечение реализации ФГОС Д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профессиональный  уровень  руководители учреждения  и педагогические кадры (95%) через курсы повышения квалификации педагогических работников по вопросам реализации ФГОС ДО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овышение квалификации педагогических работников  через систе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ифирменного обучения по введению и реализации ФГОС Д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зучение и анализ ФГОС ДО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Перестроение образовательного процесса в соответствии с ФГОС ДО», «Индивидуализация образовательного процесса в контексте ФГОС ДО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ребования к развивающей предметно-пространственной среде по ФГОС ДО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сихолого-педагогическое сопровождение организации образовательного процесса в условиях внедрения ФГОС ДО», «Современные образовательные технологии в работе с дошкольникам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Целевые ориентиры», «Работаем по ФГОС ДО», «Коммуникативная компетентность педагога как условие реализации ФГОС Д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совместные мероприятия с МБОУ СОШ №16 по преемственнос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зъяснительная работа с родителями о введении ФГОС ДО (родительские собрания, конференции, сообщения на информационных стендах, на сайте, буклетах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методическая литература  и методические  пособия, используемые в образовательном процессе МБДОУ в соответствии с ФГОС Д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ФГОС Д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доступ педагогов к электронным образовательным ресурсам «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раздела «ФГОС ДО» на сайт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информирование педагогов, родителей, воспитанников и всех заинтересованных лиц о нормативно-правовых и программно-методических документах по введению ФГОС ДО через разные формы: сайт, буклеты, информационные стенды…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ФГОС Д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эффективный контрак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4:00Z</dcterms:created>
  <dc:creator>USER</dc:creator>
  <dc:description/>
  <cp:keywords/>
  <dc:language>en-US</dc:language>
  <cp:lastModifiedBy>Admin</cp:lastModifiedBy>
  <cp:lastPrinted>2015-02-19T13:00:00Z</cp:lastPrinted>
  <dcterms:modified xsi:type="dcterms:W3CDTF">2016-05-20T08:58:00Z</dcterms:modified>
  <cp:revision>12</cp:revision>
  <dc:subject/>
  <dc:title/>
</cp:coreProperties>
</file>