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СЕРОССИЙСКОМ КОНКУРСЕ </w:t>
      </w:r>
    </w:p>
    <w:p>
      <w:pPr>
        <w:pStyle w:val="Style17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дословная моей семьи» </w:t>
      </w:r>
    </w:p>
    <w:p>
      <w:pPr>
        <w:pStyle w:val="Style17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6 января  – 28 февраля 2018 г.)</w:t>
      </w:r>
    </w:p>
    <w:p>
      <w:pPr>
        <w:pStyle w:val="Style17"/>
        <w:spacing w:lineRule="auto" w:line="276"/>
        <w:ind w:left="-567" w:firstLine="567"/>
        <w:jc w:val="center"/>
        <w:rPr/>
      </w:pPr>
      <w:r>
        <w:rPr/>
        <w:drawing>
          <wp:inline distT="0" distB="0" distL="0" distR="0">
            <wp:extent cx="435229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"</w:t>
      </w:r>
      <w:r>
        <w:rPr/>
        <w:t xml:space="preserve">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За всеми нами одинаковое число поколений, происхожденье всякого лежит за пределами памяти"</w:t>
      </w:r>
    </w:p>
    <w:p>
      <w:pPr>
        <w:pStyle w:val="Style17"/>
        <w:jc w:val="center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(с)Сенека</w:t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Если относиться к истории своей семьи поверхностно и легкомысленно, можно в определенный момент оказаться в неловкой ситуации и не иметь возможности ответить на простой вопрос: "Какого рода вы будете?" Раньше генеалогическими изысканиями с особым рвением занимались представители высшей знати. </w:t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Люди попроще также хранили сведения о своем происхождении. Многие народы, которые пока не оторвались от великой пуповины и хранят традиции своего народа (например, буряты, монголы, казахи и др.), очень трепетно относятся к сохранению сведений о родословной.</w:t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Считалось постыдным не знать свою родословную до седьмого колена. Вся информация, собранная в родословной, была и остается предметом гордости. </w:t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В последнее время восстанавливать родословную семьи стало модным. На помощь всем желающим приходят различные компьютерные программы и агенства. Поэтому, мы предлагаем и Вам заняться этим увлекательным занятием.</w:t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конкур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цели и задачи Конкурса, порядок и условия проведения. Конкурс является Международным, дистанционны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конкурса: привить интерес участников к истории своей семьи и желание узнать своих пред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дачи конкурс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важительное отношение к истории свое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желание узнать свои корни, свое прошлое и настоящ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ть на вопросы «Кто мы? Почему наша фамилия именно такая и что она означает? Кто были предки, откуда мы пришли, чем жили, чем мы отличаемся от них и чем похожи?»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конкурс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и от 2-х лет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, родители, учителя, воспитат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роки проведения конкурс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26 января по 28 февраля 2018 г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с 28 февраля по 7  марта 2018 г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 сертификатов участников в электронном виде проводится каждую неделю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:</w:t>
      </w:r>
    </w:p>
    <w:p>
      <w:pPr>
        <w:pStyle w:val="Normal"/>
        <w:numPr>
          <w:ilvl w:val="1"/>
          <w:numId w:val="7"/>
        </w:numPr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является «</w:t>
      </w:r>
      <w:r>
        <w:rPr>
          <w:rFonts w:cs="Times New Roman" w:ascii="Times New Roman" w:hAnsi="Times New Roman"/>
          <w:caps/>
          <w:sz w:val="28"/>
          <w:szCs w:val="28"/>
        </w:rPr>
        <w:t>Академия развития</w:t>
      </w:r>
      <w:r>
        <w:rPr>
          <w:rFonts w:cs="Times New Roman" w:ascii="Times New Roman" w:hAnsi="Times New Roman"/>
          <w:sz w:val="28"/>
          <w:szCs w:val="28"/>
        </w:rPr>
        <w:t>» (ИП Хафизова Э. Ф.) (далее –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Оргкомитета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едседателя Методической комиссии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комиссию Конкурса формирует его Председатель, утверждаемый Оргкомитет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Методической комиссии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ивание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, распределение призовых м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награждению победителей и призёров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ю и проведение Конкурса осуществляет оргкомитет (он же жюри).  Оргкомитет обеспечивает равные условия, объективность оценивания всем участникам Конкурс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Жюри Конкурса оценивает лучшие работы, определяет победителей в соответствии с критериями оценки конкурсных работ, определёнными настоящим положением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Апелляции по итогам Конкурса не принимаются.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комитет оставляет за собой право на изменение сроков проведения Конкурса.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тересующие Вас вопросы по участию в Конкурсе можно задать, прислав нам письмо на электронный ящик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azvit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@bk.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тографии на те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Я и моя семья" – семейное фото (с краткой аннотац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унки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енеалогическое древ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чинения или размышления на тему: «Зачем нужно знать свою родословную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зы на тему: «Что означает моя фамили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оформлению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присылаются ТОЛЬКО на электронный ящик Конкурса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arazvitiya@bk.ru</w:t>
      </w:r>
      <w:r>
        <w:rPr>
          <w:rFonts w:cs="Times New Roman" w:ascii="Times New Roman" w:hAnsi="Times New Roman"/>
          <w:b/>
          <w:sz w:val="32"/>
          <w:szCs w:val="28"/>
        </w:rPr>
        <w:t xml:space="preserve"> (в теме письма обязательно пишется название конкурса: «Родословная моей семьи»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 не рецензир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только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материалы для конкурса не принимаются (все файлы должны быть прикреплены к письму и подписаны именем участ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щему пакету работ от образовательного учреждения необходимо заполнить форму заявки (Приложение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представлять работы по нескольким номинациям. Каждая номинация оплачивается отде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1 Итоги Конкурса подводятся с 28 февраля  по 7 марта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се участники награждаются сертификатом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Победители в каждой номинации получают приз – сертификат интернет-магазина </w:t>
      </w:r>
      <w:r>
        <w:rPr>
          <w:rFonts w:cs="Times New Roman" w:ascii="Times New Roman" w:hAnsi="Times New Roman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 Все сертификаты за участие высылаются в </w:t>
      </w:r>
      <w:r>
        <w:rPr>
          <w:rFonts w:cs="Times New Roman" w:ascii="Times New Roman" w:hAnsi="Times New Roman"/>
          <w:b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 на </w:t>
      </w:r>
      <w:r>
        <w:rPr>
          <w:rFonts w:cs="Times New Roman" w:ascii="Times New Roman" w:hAnsi="Times New Roman"/>
          <w:b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, который указан в </w:t>
      </w:r>
      <w:r>
        <w:rPr>
          <w:rFonts w:cs="Times New Roman" w:ascii="Times New Roman" w:hAnsi="Times New Roman"/>
          <w:b/>
          <w:sz w:val="28"/>
          <w:szCs w:val="28"/>
        </w:rPr>
        <w:t>заяв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рганизационный взнос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 за участие одного человека, в одной номинации с одной работой. В эту стоимость входит - сертификат на участника конкурс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  <w:u w:val="single"/>
        </w:rPr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направляются только на электронный адрес координатора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28"/>
          </w:rPr>
          <w:t>arazvitiya@bk.ru</w:t>
        </w:r>
      </w:hyperlink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Награждение победителей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Конкурса, оплатившие сертификат, получают электронный Сертификат участ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в электронном виде пересылается на электронный адрес участника, указанный в заяв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приславшие материалы позже указанного срока приема работ (без согласования с организаторами конкурса) – получают сертификаты участника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Сертификаты выписываютс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а. При указании в заявке руководителя проекта, в сертификате будет указана ФИО участника и руководителя проект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Порядок исправления ошибок в наградных документах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Заявки на исправление ошибок принимаются в течение 1 месяца со дня окончания Конкурс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истечении месяц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явки не принимают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шибки участников, допущенные в заявке, не исправляют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шибочно указанные номинации могут быть исправлены по усмотрению оргкомите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Ошибки в названии работ не исправляютс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минал любого банка на карту СБЕРБАНКА РОССИИ  № №63900206 9069097226. В поле «Назначение платежа» указать «Конкурс»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а СБЕРБАНКА РОССИИ  на счет СБЕРБАНКА РОССИИ  № №63900206 9069097226. В поле «Назначение платежа» указать «Конкурс».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УКАЗАТЬ ФАМИЛИЮ И ИМЯ УЧАС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РАБОТА = ОДНА НОМИНАЦИЯ=ОДНА КВИТАНЦ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верьте имя, фамилию участника, название учреждения, название работы, название города, округа, республики, области и т.д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более 5 работ от одного образовательного учреждения – сертификат для коллектива в подарок!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azvitiy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7:00Z</dcterms:created>
  <dc:creator>user</dc:creator>
  <dc:description/>
  <cp:keywords/>
  <dc:language>en-US</dc:language>
  <cp:lastModifiedBy>PAIDEM</cp:lastModifiedBy>
  <cp:lastPrinted>2018-01-23T17:24:00Z</cp:lastPrinted>
  <dcterms:modified xsi:type="dcterms:W3CDTF">2018-01-24T09:25:00Z</dcterms:modified>
  <cp:revision>4</cp:revision>
  <dc:subject/>
  <dc:title/>
</cp:coreProperties>
</file>