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О ВСЕРОССИЙСКОМ ПАТРИОТИЧЕСКОМ КОНКУРСЕ </w:t>
      </w:r>
    </w:p>
    <w:p>
      <w:pPr>
        <w:pStyle w:val="Style17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нь защитника отечества» </w:t>
      </w:r>
    </w:p>
    <w:p>
      <w:pPr>
        <w:pStyle w:val="Style17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3 января  – 23 февраля 2018 г.)</w:t>
      </w:r>
    </w:p>
    <w:p>
      <w:pPr>
        <w:pStyle w:val="Style17"/>
        <w:spacing w:lineRule="auto" w:line="276"/>
        <w:ind w:left="-567" w:firstLine="567"/>
        <w:jc w:val="center"/>
        <w:rPr/>
      </w:pPr>
      <w:r>
        <w:rPr/>
        <w:drawing>
          <wp:inline distT="0" distB="0" distL="0" distR="0">
            <wp:extent cx="362712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"</w:t>
      </w:r>
      <w:r>
        <w:rPr/>
        <w:t xml:space="preserve"> </w:t>
      </w:r>
      <w:r>
        <w:rPr>
          <w:rStyle w:val="Emphasis"/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МУЖЕСТВО есть великое свойство души; народ, им отмеченный, должен гордиться собою."</w:t>
      </w:r>
    </w:p>
    <w:p>
      <w:pPr>
        <w:pStyle w:val="Style17"/>
        <w:jc w:val="center"/>
        <w:rPr>
          <w:rStyle w:val="Emphasis"/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                                                                                       </w:t>
      </w:r>
      <w:r>
        <w:rPr>
          <w:rStyle w:val="Emphasis"/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(с)</w:t>
      </w:r>
      <w:r>
        <w:rPr/>
        <w:t xml:space="preserve"> </w:t>
      </w:r>
      <w:r>
        <w:rPr>
          <w:rStyle w:val="Emphasis"/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Н.М.Карамзин</w:t>
      </w:r>
    </w:p>
    <w:p>
      <w:pPr>
        <w:pStyle w:val="Style17"/>
        <w:jc w:val="center"/>
        <w:rPr>
          <w:rStyle w:val="Emphasis"/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/>
      </w:r>
    </w:p>
    <w:p>
      <w:pPr>
        <w:pStyle w:val="Style17"/>
        <w:spacing w:lineRule="auto" w:line="276"/>
        <w:ind w:firstLine="708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 xml:space="preserve">  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 xml:space="preserve">Как мы помним, прежде праздник 23 февраля называли День Красной Армии, День Советской Армии и Военно-Морского флота. Это  День Защитника Отечества. </w:t>
      </w:r>
    </w:p>
    <w:p>
      <w:pPr>
        <w:pStyle w:val="Style17"/>
        <w:spacing w:lineRule="auto" w:line="276"/>
        <w:ind w:firstLine="708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17"/>
        <w:spacing w:lineRule="auto" w:line="276"/>
        <w:ind w:firstLine="708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>Конечно, главные герои праздника – люди в погонах, давшие присягу служить Отечеству верой и правдой. Однако в народе понятие «защитник» трактуется шире: не только воин, но и тот, кого можно назвать настоящим мужчиной. Оттого, видимо, и появилась традиция 23 февраля считать мужским праздником. Настоящих мужчин помимо уже названных качеств отличает сила духа, умение противостоять трудностям, умение дружить, приходить на помощь, благородство, рыцарское отношение к женщине, забота о близких.</w:t>
      </w:r>
    </w:p>
    <w:p>
      <w:pPr>
        <w:pStyle w:val="Style17"/>
        <w:spacing w:lineRule="auto" w:line="276"/>
        <w:ind w:firstLine="708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17"/>
        <w:ind w:firstLine="708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>Именно 23 февраля мы поздравляем своих пап, дедушек, братьев с днём защитника Отечества, дарим им подарки и душевные поздравления.</w:t>
      </w:r>
    </w:p>
    <w:p>
      <w:pPr>
        <w:pStyle w:val="Style17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17"/>
        <w:spacing w:lineRule="auto" w:line="276"/>
        <w:ind w:firstLine="708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>В преддверии этого праздника мы предлагаем выразить свою любовь и уважение к своим любимым и дорогим защитникам и сделать для них к 23 февраля поделку, фотоколлаж, нарисовать рисунок, написать стихотворение и принять участие во Всероссийском творческом конкурсе "День защитника отечества"</w:t>
      </w:r>
    </w:p>
    <w:p>
      <w:pPr>
        <w:pStyle w:val="Style17"/>
        <w:spacing w:lineRule="auto" w:line="276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17"/>
        <w:spacing w:lineRule="auto" w:line="276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конкурс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ные цели и задачи Конкурса, порядок и условия проведения. Конкурс является Всенародным, дистанционны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Конкурса - дать детям начальное представление о значении армии для страны, о родах войск, об особенностях службы в армии;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Задачи конкурса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чувство патриотизма к родной стран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динить людей разных возрастов за творческим задание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уровень гражданско-патриотического воспитания у учащихся школ и воспитанников детского сада.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Участники конкурса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ти от 2-х лет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дагоги, родители, учителя, воспитател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Сроки проведения конкурса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 23 января по 23 февраля  2018 г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конкурса с 23-26 февраля  2018 г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ылка сертификатов участников в электронном виде проводится каждую неделю. 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проведения:</w:t>
      </w:r>
    </w:p>
    <w:p>
      <w:pPr>
        <w:pStyle w:val="Normal"/>
        <w:numPr>
          <w:ilvl w:val="1"/>
          <w:numId w:val="7"/>
        </w:numPr>
        <w:spacing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Конкурс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является «</w:t>
      </w:r>
      <w:r>
        <w:rPr>
          <w:rFonts w:cs="Times New Roman" w:ascii="Times New Roman" w:hAnsi="Times New Roman"/>
          <w:caps/>
          <w:sz w:val="28"/>
          <w:szCs w:val="28"/>
        </w:rPr>
        <w:t>Академия развития</w:t>
      </w:r>
      <w:r>
        <w:rPr>
          <w:rFonts w:cs="Times New Roman" w:ascii="Times New Roman" w:hAnsi="Times New Roman"/>
          <w:sz w:val="28"/>
          <w:szCs w:val="28"/>
        </w:rPr>
        <w:t>» (ИП Хафизова Э. Ф.) (далее – Организато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проведением Конкурса осуществляет Оргкомитет, формируемый Организат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ункциям Оргкомитета относя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установление регламента и сроков проведения Кон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едседателя Методической комиссии Кон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награждение победителей и призёров Конкур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ую комиссию Конкурса формирует его Председатель, утверждаемый Оргкомитето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ункциям Методической комиссии относ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 оценивание творческих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и призеров, распределение призовых ме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награждению победителей и призёров.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изацию и проведение Конкурса осуществляет оргкомитет (он же жюри).  Оргкомитет обеспечивает равные условия, объективность оценивания всем участникам Конкурса.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Жюри Конкурса оценивает лучшие работы, определяет победителей в соответствии с критериями оценки конкурсных работ, определёнными настоящим положением.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Апелляции по итогам Конкурса не принимаются. 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ргкомитет оставляет за собой право на изменение сроков проведения Конкурса. 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нтересующие Вас вопросы по участию в Конкурсе можно задать, прислав нам письмо на электронный ящик: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razvitierf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тография  на те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ники России!»(Принимаются фотографии родственников, друзей с краткой аннотаци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исунки на тем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енная тех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рытка для папы»(дедушки, дяди, бр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елка, сделанная своими руками (Принимаются только фотографии поделок, сделанных из любых материа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Краткое эссе на тему «23 февраля – День Защитника Отечества» (принимаются рассказы, сочинения, мнения о празднике, как его отмечают в семье, нужен ли этот праздник вообщ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оформлению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боты присылаются ТОЛЬКО на электронный ящик Конкурса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razvitierf@bk.ru</w:t>
      </w:r>
      <w:r>
        <w:rPr>
          <w:rFonts w:cs="Times New Roman" w:ascii="Times New Roman" w:hAnsi="Times New Roman"/>
          <w:b/>
          <w:sz w:val="32"/>
          <w:szCs w:val="28"/>
        </w:rPr>
        <w:t xml:space="preserve"> (в теме письма обязательно пишется название конкурса: «День защитника отечества»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файлы с работами подписываются фамилиями участников, представляющих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рисланные на Конкурс не рецензирую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инимаются только в электронном ви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материалы для конкурса не принимаются (все файлы должны быть прикреплены к письму и подписаны именем участни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щему пакету работ от образовательного учреждения необходимо заполнить форму заявки (Приложение 2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имеет право представлять работы по нескольким номинациям. Каждая номинация оплачивается отдельно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Конкурс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7.1 Итоги Конкурса подводятся с 23-26 февраля  2018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Все участники награждаются сертификатом участ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 Победители в каждой номинации получают приз – сертификат интернет-магазина </w:t>
      </w:r>
      <w:r>
        <w:rPr>
          <w:rFonts w:cs="Times New Roman" w:ascii="Times New Roman" w:hAnsi="Times New Roman"/>
          <w:sz w:val="28"/>
          <w:szCs w:val="28"/>
          <w:lang w:val="en-US"/>
        </w:rPr>
        <w:t>OZ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 Все сертификаты за участие высылаются в </w:t>
      </w:r>
      <w:r>
        <w:rPr>
          <w:rFonts w:cs="Times New Roman" w:ascii="Times New Roman" w:hAnsi="Times New Roman"/>
          <w:b/>
          <w:sz w:val="28"/>
          <w:szCs w:val="28"/>
        </w:rPr>
        <w:t>электронном</w:t>
      </w:r>
      <w:r>
        <w:rPr>
          <w:rFonts w:cs="Times New Roman" w:ascii="Times New Roman" w:hAnsi="Times New Roman"/>
          <w:sz w:val="28"/>
          <w:szCs w:val="28"/>
        </w:rPr>
        <w:t xml:space="preserve"> виде на </w:t>
      </w:r>
      <w:r>
        <w:rPr>
          <w:rFonts w:cs="Times New Roman" w:ascii="Times New Roman" w:hAnsi="Times New Roman"/>
          <w:b/>
          <w:sz w:val="28"/>
          <w:szCs w:val="28"/>
        </w:rPr>
        <w:t>электронный адрес</w:t>
      </w:r>
      <w:r>
        <w:rPr>
          <w:rFonts w:cs="Times New Roman" w:ascii="Times New Roman" w:hAnsi="Times New Roman"/>
          <w:sz w:val="28"/>
          <w:szCs w:val="28"/>
        </w:rPr>
        <w:t xml:space="preserve">, который указан в </w:t>
      </w:r>
      <w:r>
        <w:rPr>
          <w:rFonts w:cs="Times New Roman" w:ascii="Times New Roman" w:hAnsi="Times New Roman"/>
          <w:b/>
          <w:sz w:val="28"/>
          <w:szCs w:val="28"/>
        </w:rPr>
        <w:t>заявк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Финансирование Конкурса осуществляется за счёт организационных взносов участников. (Реквизиты на оплату Конкурса, приложение 1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Организационный взнос составляе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00 рублей</w:t>
      </w:r>
      <w:r>
        <w:rPr>
          <w:rFonts w:cs="Times New Roman" w:ascii="Times New Roman" w:hAnsi="Times New Roman"/>
          <w:sz w:val="28"/>
          <w:szCs w:val="28"/>
        </w:rPr>
        <w:t xml:space="preserve"> за участие одного человека, в одной номинации с одной работой. В эту стоимость входит - сертификат на участника конкурса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ЛЕКТРОН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5. </w:t>
      </w:r>
      <w:r>
        <w:rPr>
          <w:rFonts w:cs="Times New Roman" w:ascii="Times New Roman" w:hAnsi="Times New Roman"/>
          <w:sz w:val="28"/>
          <w:szCs w:val="28"/>
          <w:u w:val="single"/>
        </w:rPr>
        <w:t>Отсканированная квитанция об оплате организационного взноса вкладывается отдельным файлом в одном письме с заявкой и работой(ами) участника(ов) Конкурса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направляются только на электронный адрес координатора: </w:t>
      </w: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28"/>
          </w:rPr>
          <w:t>razvitierf@bk.ru</w:t>
        </w:r>
      </w:hyperlink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Награждение победителей.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и Конкурса, оплатившие сертификат, получают электронный Сертификат участника. </w:t>
      </w:r>
      <w:r>
        <w:rPr>
          <w:rFonts w:cs="Times New Roman" w:ascii="Times New Roman" w:hAnsi="Times New Roman"/>
          <w:color w:val="000000"/>
          <w:sz w:val="28"/>
          <w:szCs w:val="28"/>
        </w:rPr>
        <w:t>Сертификат участника в электронном виде пересылается на электронный адрес участника, указанный в заявк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приславшие материалы позже указанного срока приема работ (без согласования с организаторами конкурса) – получают сертификаты участника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*Сертификаты выписываются 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д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человека. При указании в заявке руководителя проекта, в сертификате будет указана ФИО участника и руководителя проект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 Порядок исправления ошибок в наградных документах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Заявки на исправление ошибок принимаются в течение 1 месяца со дня окончания Конкурса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 истечении месяц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явки не принимаются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шибки участников, допущенные в заявке, не исправляются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Ошибочно указанные номинации могут быть исправлены по усмотрению оргкомитет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 Ошибки в названии работ не исправляются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еквизиты для оплаты организационного взноса 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ерминал любого банка на карту СБЕРБАНКА РОССИИ  № №63900206 9069097226. В поле «Назначение платежа» указать «Конкурс».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ператора СБЕРБАНКА РОССИИ  на счет СБЕРБАНКА РОССИИ  № №63900206 9069097226. В поле «Назначение платежа» указать «Конкурс».</w:t>
      </w:r>
    </w:p>
    <w:p>
      <w:pPr>
        <w:pStyle w:val="Normal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ЛАТЕ УКАЗАТЬ ФАМИЛИЮ И ИМЯ УЧАСТ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РАБОТА = ОДНА НОМИНАЦИЯ=ОДНА КВИТАНЦИЯ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верьте имя, фамилию участника, название учреждения, название работы, название города, округа, республики, области и т.д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равке более 5 работ от одного образовательного учреждения – сертификат для коллектива в подарок!</w:t>
      </w:r>
    </w:p>
    <w:sectPr>
      <w:type w:val="nextPage"/>
      <w:pgSz w:w="11906" w:h="16838"/>
      <w:pgMar w:left="1134" w:right="1134" w:gutter="0" w:header="0" w:top="113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razvitierf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user</dc:creator>
  <dc:description/>
  <cp:keywords/>
  <dc:language>en-US</dc:language>
  <cp:lastModifiedBy>PAIDEM</cp:lastModifiedBy>
  <cp:lastPrinted>2018-01-24T15:21:00Z</cp:lastPrinted>
  <dcterms:modified xsi:type="dcterms:W3CDTF">2018-01-24T10:21:00Z</dcterms:modified>
  <cp:revision>4</cp:revision>
  <dc:subject/>
  <dc:title/>
</cp:coreProperties>
</file>