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84753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4010" cy="601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47" t="12716" r="6474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71510" cy="580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2" t="5459" r="5854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08975" cy="579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41" t="6575" r="6468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7715" cy="586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32" t="6438" r="6782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24215" cy="588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63" t="5619" r="5648" b="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89900" cy="5735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38" t="7088" r="6680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29955" cy="5777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70" t="6273" r="603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0800" cy="4716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56" t="5953" r="6925" b="3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mikerova</dc:creator>
  <dc:description/>
  <cp:keywords/>
  <dc:language>en-US</dc:language>
  <cp:lastModifiedBy>Admin</cp:lastModifiedBy>
  <dcterms:modified xsi:type="dcterms:W3CDTF">2014-02-28T07:23:00Z</dcterms:modified>
  <cp:revision>5</cp:revision>
  <dc:subject/>
  <dc:title>           </dc:title>
</cp:coreProperties>
</file>