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ВЕРОДВИН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</w:t>
        <w:tab/>
        <w:tab/>
        <w:tab/>
        <w:t xml:space="preserve">№  </w:t>
      </w:r>
    </w:p>
    <w:p>
      <w:pPr>
        <w:pStyle w:val="Normal"/>
        <w:rPr/>
      </w:pPr>
      <w:r>
        <w:rPr>
          <w:sz w:val="20"/>
          <w:szCs w:val="20"/>
        </w:rPr>
        <w:t>г. Северодвинск  Архангель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проведении соревнов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Лыжня дошколят 2018»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ланом работы методического совета педагогов муниципальных образовательных организаций, реализующих образовательную программу дошкольного образования, на 2018 год, утвержденным приказом Управления образования от 18.12.2017              № 692, </w:t>
      </w:r>
      <w:r>
        <w:rPr>
          <w:rFonts w:cs="Times New Roman" w:ascii="Times New Roman" w:hAnsi="Times New Roman"/>
          <w:sz w:val="24"/>
          <w:szCs w:val="24"/>
        </w:rPr>
        <w:t>в целях формирования привычки к здоровому образу жизни и приобщения дошкольников к традициям большого спор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соревнования «Лыжня дошколят 2018» для детей 6 - 7 лет, посещающих дошкольные образовательные организации   6-7 лет, 15  февраля 2018 года.                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состав оргкомитета и судейской бригады (Приложение № 1)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 </w:t>
      </w:r>
      <w:r>
        <w:rPr>
          <w:rFonts w:cs="Times New Roman" w:ascii="Times New Roman" w:hAnsi="Times New Roman"/>
        </w:rPr>
        <w:t>Утвердить Положение о соревнованиях «Лыжня дошколят 2018» (Приложение  № 2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4.  Руководителям муниципальных дошкольных образовательных организаций обеспечить условия для участия педагогических работников и воспитанников                               в соревнован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5. Контроль за исполнением настоящего приказа возложить на начальника отдела общего и дополнительного образования Управления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Г. Поп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  <w:t>Медведева Светлана Викторовна</w:t>
        <w:tab/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</w:rPr>
        <w:t>54-80-90 (доб. 212)</w:t>
      </w:r>
    </w:p>
    <w:p>
      <w:pPr>
        <w:pStyle w:val="Normal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yle12"/>
          <w:color w:val="000000"/>
        </w:rPr>
        <w:t>Состав</w:t>
      </w:r>
    </w:p>
    <w:p>
      <w:pPr>
        <w:pStyle w:val="Normal"/>
        <w:jc w:val="center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 xml:space="preserve">оргкомитета и </w:t>
      </w:r>
      <w:r>
        <w:rPr/>
        <w:t xml:space="preserve">судейской бригады </w:t>
      </w:r>
    </w:p>
    <w:p>
      <w:pPr>
        <w:pStyle w:val="Normal"/>
        <w:jc w:val="center"/>
        <w:rPr/>
      </w:pPr>
      <w:r>
        <w:rPr/>
        <w:t xml:space="preserve">городских соревнований: «Лыжня дошколят 2018» для детей 6 - 7 лет, </w:t>
      </w:r>
    </w:p>
    <w:p>
      <w:pPr>
        <w:pStyle w:val="Normal"/>
        <w:jc w:val="center"/>
        <w:rPr/>
      </w:pPr>
      <w:r>
        <w:rPr/>
        <w:t xml:space="preserve">посещающих дошкольные образовательные организации </w:t>
      </w:r>
    </w:p>
    <w:p>
      <w:pPr>
        <w:pStyle w:val="Normal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4"/>
          <w:bCs w:val="false"/>
          <w:color w:val="000000"/>
          <w:sz w:val="24"/>
          <w:szCs w:val="24"/>
        </w:rPr>
        <w:t>Оргкомитет:</w:t>
      </w:r>
    </w:p>
    <w:p>
      <w:pPr>
        <w:pStyle w:val="Normal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ва Л.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МБДОУ № 87 «Моряночка»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Н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структор по физической культуре МБДОУ № 17 «Ручее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.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 МБОУ «СОШ №24 структурное подразделение «Детский сад № 43 «Чебураш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а Н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 МБДОУ № 59 «Цыпля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И.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 МБДОУ № 59 «Цыпля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ва  Н.В.,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 МБДОУ № 59  «Цыплят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С.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 МБДОУ № 87  «Моряноч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Т.Ф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 МБДОУ № 87  «Моряночк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О. 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 МБДОУ № 87  «Моряноч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ейская бригад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лева И.Н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ФОК «Звездоч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сова М.С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ФОК «Звездоч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те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МПГОчс ФОК «Звездочка»</w:t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оревнований: «Лыжня дошколят 2018» для детей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6-7 лет, посещающих    дошкольные    образовательные    организации  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 Настоящее</w:t>
      </w:r>
      <w:r>
        <w:rPr>
          <w:caps/>
        </w:rPr>
        <w:t xml:space="preserve"> </w:t>
      </w:r>
      <w:r>
        <w:rPr/>
        <w:t>Положение определяет порядок и регламент проведения соревнований «Лыжня дошколят 2018» для детей 6-7 лет, посещающих дошкольные образовательные организации (далее – Положение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Положение разработано в соответствии с Федеральным законом от 29.12.2012 № 273 - ФЗ «Об образовании в Российской Федерации», «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утвержденным приказом Министерства образования и науки Российской Федерации от 30 августа 2013 г. № 1014, Санитарно-эпидемиологическими правилами и нормативами СанПиН 2.4.1.3049-13 и другими нормативными документами, определяющими организацию спортивных мероприятий в дошкольных образовательных организаци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Соревнований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Цель: формирования привычки к здоровому образу жизни и приобщения дошкольников к традициям большого спорта.</w:t>
      </w:r>
    </w:p>
    <w:p>
      <w:pPr>
        <w:pStyle w:val="Normal"/>
        <w:ind w:firstLine="708"/>
        <w:jc w:val="both"/>
        <w:rPr/>
      </w:pPr>
      <w:r>
        <w:rPr/>
        <w:t>2.2. Задач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физической подготовленности воспитанников дошкольных образовательных организаций через использование эффективных форм их оздоровле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осмысленное отношение к ценностям физической культуры, охране и укреплению здоровья как важной жизненной ценн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интерес и желание участвовать в спортивных играх,</w:t>
      </w:r>
      <w:r>
        <w:rPr>
          <w:rFonts w:cs="Times New Roman" w:ascii="Times New Roman" w:hAnsi="Times New Roman"/>
          <w:color w:val="0064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не только побеждать, но и проигрыват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Соревнований</w:t>
      </w:r>
    </w:p>
    <w:p>
      <w:pPr>
        <w:pStyle w:val="Normal"/>
        <w:ind w:firstLine="708"/>
        <w:jc w:val="both"/>
        <w:rPr/>
      </w:pPr>
      <w:r>
        <w:rPr/>
        <w:t xml:space="preserve">3.1. Участниками  Соревнований являются дети 6-7 лет, посещающие дошкольные образовательные организации г. Северодвинска. </w:t>
      </w:r>
    </w:p>
    <w:p>
      <w:pPr>
        <w:pStyle w:val="Normal"/>
        <w:ind w:firstLine="708"/>
        <w:jc w:val="both"/>
        <w:rPr/>
      </w:pPr>
      <w:r>
        <w:rPr/>
        <w:t xml:space="preserve">3.2. К участию в Соревнованиях допускаются по 2 ребёнка (1 мальчик   и 1 девочка) от дошкольной образовательной организ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 Учредители и организаторы  Соревнований</w:t>
      </w:r>
    </w:p>
    <w:p>
      <w:pPr>
        <w:pStyle w:val="Normal"/>
        <w:ind w:firstLine="720"/>
        <w:jc w:val="both"/>
        <w:rPr/>
      </w:pPr>
      <w:r>
        <w:rPr/>
        <w:t>4.1. Учредителем Соревнований является Управление образования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Организаторами Соревнований являются МБДОУ № 87 «Моряночка» - городской ресурсный центр по ОО «Физическое развитие», ФОК «Звёздоч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и и условия проведения Соревнований</w:t>
      </w:r>
    </w:p>
    <w:p>
      <w:pPr>
        <w:pStyle w:val="Normal"/>
        <w:ind w:firstLine="709"/>
        <w:jc w:val="both"/>
        <w:rPr/>
      </w:pPr>
      <w:r>
        <w:rPr/>
        <w:t xml:space="preserve">5.1. Подача заявок. Заявку на участие в Соревнованиях представить в оргкомитет МБДОУ № 87 «Моряночка» с 01.02.2018 г. по 05.02.2018 г. на адрес эл. почты </w:t>
      </w:r>
      <w:hyperlink r:id="rId2">
        <w:r>
          <w:rPr>
            <w:rStyle w:val="InternetLink"/>
            <w:lang w:val="en-US"/>
          </w:rPr>
          <w:t>buh</w:t>
        </w:r>
        <w:r>
          <w:rPr>
            <w:rStyle w:val="InternetLink"/>
          </w:rPr>
          <w:t>-87@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color w:val="FF0000"/>
        </w:rPr>
        <w:t xml:space="preserve"> </w:t>
      </w:r>
      <w:r>
        <w:rPr/>
        <w:t>по установленной форме (Приложение № 1).</w:t>
      </w:r>
    </w:p>
    <w:p>
      <w:pPr>
        <w:pStyle w:val="Normal"/>
        <w:ind w:firstLine="709"/>
        <w:rPr/>
      </w:pPr>
      <w:r>
        <w:rPr/>
        <w:t>5.2. Сроки и место проведения.</w:t>
      </w:r>
    </w:p>
    <w:p>
      <w:pPr>
        <w:pStyle w:val="Normal"/>
        <w:ind w:firstLine="709"/>
        <w:jc w:val="both"/>
        <w:rPr>
          <w:i/>
          <w:i/>
        </w:rPr>
      </w:pPr>
      <w:r>
        <w:rPr/>
        <w:t>Соревнования проводятся 15.02.2018 г. на подготовленной трассе</w:t>
      </w:r>
      <w:r>
        <w:rPr>
          <w:i/>
        </w:rPr>
        <w:t xml:space="preserve"> </w:t>
      </w:r>
      <w:r>
        <w:rPr/>
        <w:t xml:space="preserve">лыжного стадиона ФОК «Звёздочка». Начало – в 10.00. Каждый участник соревнований должен иметь при себе лыжи.  Выдача нагрудных номеров представителям команд -  в  9.30.    </w:t>
      </w:r>
    </w:p>
    <w:p>
      <w:pPr>
        <w:pStyle w:val="Normal"/>
        <w:ind w:firstLine="709"/>
        <w:jc w:val="both"/>
        <w:rPr/>
      </w:pPr>
      <w:r>
        <w:rPr/>
        <w:t>5.3. Детям – участникам Соревнований и сопровождающим предоставляются  обогреваемые домики – раздевал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</w:t>
      </w:r>
    </w:p>
    <w:p>
      <w:pPr>
        <w:pStyle w:val="Normal"/>
        <w:ind w:firstLine="709"/>
        <w:jc w:val="both"/>
        <w:rPr/>
      </w:pPr>
      <w:r>
        <w:rPr/>
        <w:t xml:space="preserve">5.4. </w:t>
      </w:r>
      <w:r>
        <w:rPr>
          <w:color w:val="000000"/>
        </w:rPr>
        <w:t>При сложных погодных условиях  (сильный ветер, сильный снегопад) и температуры воздуха ниже - 13</w:t>
      </w:r>
      <w:r>
        <w:rPr>
          <w:color w:val="000000"/>
          <w:vertAlign w:val="superscript"/>
        </w:rPr>
        <w:t xml:space="preserve">0 </w:t>
      </w:r>
      <w:r>
        <w:rPr>
          <w:color w:val="000000"/>
        </w:rPr>
        <w:t>соревнования переносятся и пройдут позднее, о чем организаторы уведомят дополнительно</w:t>
      </w:r>
      <w:r>
        <w:rPr/>
        <w:t>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гламент проведения Соревнований</w:t>
      </w:r>
    </w:p>
    <w:p>
      <w:pPr>
        <w:pStyle w:val="Normal"/>
        <w:ind w:firstLine="709"/>
        <w:jc w:val="both"/>
        <w:rPr/>
      </w:pPr>
      <w:r>
        <w:rPr/>
        <w:t>6.1. 13 февраля 2018 года, в 13.30 в спортивном зале МБДОУ № 87 «Моряночка» по адресу пр. Бутомы, 26, состоится организационное собрание (жеребьёвка). При себе иметь заявку -  допуск детей на участие в Соревнованиях (Приложение № 2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6.2. К участию допускаются два ребёнка от ДОО в возрасте 6-7 лет (1 мальчик  и 1 девочка), не имеющие противопоказаний.   </w:t>
      </w:r>
    </w:p>
    <w:p>
      <w:pPr>
        <w:pStyle w:val="Normal"/>
        <w:ind w:firstLine="709"/>
        <w:jc w:val="both"/>
        <w:rPr/>
      </w:pPr>
      <w:r>
        <w:rPr/>
        <w:t>6.3. В соревнованиях будут определены победители в личном заче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4. </w:t>
      </w:r>
      <w:r>
        <w:rPr>
          <w:bCs/>
        </w:rPr>
        <w:t xml:space="preserve">Соревнования проводятся с раздельным стартом: участники стартуют друг                       за другом с интервалом 10 секунд. </w:t>
      </w:r>
      <w:r>
        <w:rPr/>
        <w:t xml:space="preserve">Первыми стартуют девочки, затем мальчики. Длина дистанции 400 метров. Стиль передвижения – классический. Использование лыжных палок исключено. </w:t>
      </w:r>
    </w:p>
    <w:p>
      <w:pPr>
        <w:pStyle w:val="Normal"/>
        <w:ind w:firstLine="709"/>
        <w:jc w:val="both"/>
        <w:rPr/>
      </w:pPr>
      <w:r>
        <w:rPr/>
        <w:t>6.5. </w:t>
      </w:r>
      <w:r>
        <w:rPr>
          <w:color w:val="000000"/>
        </w:rPr>
        <w:t>В период, начинающийся за 5 минут до старта и заканчивающийся финишированием последнего участника, сопровождающие и представители команд должны стоять вне трасс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7. Подведение итогов, о</w:t>
      </w:r>
      <w:r>
        <w:rPr>
          <w:b/>
          <w:bCs/>
          <w:iCs/>
        </w:rPr>
        <w:t xml:space="preserve">пределение и награждение победителей </w:t>
      </w:r>
      <w:r>
        <w:rPr>
          <w:b/>
        </w:rPr>
        <w:t>Соревнований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7.1. </w:t>
      </w:r>
      <w:r>
        <w:rPr/>
        <w:t>Итоги подводятся по окончании Соревнований. Подсчёт результатов Соревнований обеспечивают члены судейской коллегии (Приложение 3).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>7.2. Победители в личной гонке определяются по лучшему результату, показанному  на дистанции.</w:t>
      </w:r>
      <w:r>
        <w:rPr>
          <w:i/>
        </w:rPr>
        <w:t xml:space="preserve"> </w:t>
      </w:r>
      <w:r>
        <w:rPr/>
        <w:t>Итоговый результат участника  вычисляется по формуле «финишное время» минус «стартовое время». Если результаты двух участников</w:t>
      </w:r>
      <w:r>
        <w:rPr>
          <w:color w:val="FF0000"/>
        </w:rPr>
        <w:t xml:space="preserve"> </w:t>
      </w:r>
      <w:r>
        <w:rPr/>
        <w:t>совпадают, они должны занять одинаковое место в протоколе результат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едагогам, подготовившим детей к Соревнованиям, вручаются справки.</w:t>
      </w:r>
    </w:p>
    <w:p>
      <w:pPr>
        <w:pStyle w:val="Normal"/>
        <w:ind w:firstLine="709"/>
        <w:jc w:val="both"/>
        <w:rPr/>
      </w:pPr>
      <w:r>
        <w:rPr/>
        <w:t xml:space="preserve">7.4. Победители, занявшие 1, 2, 3 места, награждаются  дипломами, медалями и памятными подарками,  всем участникам вручаются грамоты и сладкие призы (сладкие призы для своих команд обеспечивают ДО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еспечение безопасности участников и зрителей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. Соревнования проводятся на объектах, отвечающих требованиям соответствующих нормативн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объектов                                   к проведению мероприятий каждого ДОО на лыжной базе ФОК «Звёздочка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ополнительную информацию можно получить: г. Северодвинск, ул. Бутомы, 26, МБДОУ № 87 «Моряночка», р.т. 57-09-38,  Булова Любовь Николаев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  <w:t>Медведева Светлана Викторовна</w:t>
        <w:tab/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</w:rPr>
        <w:t>54-80-90 (доб. 212)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соревнованиях «Лыжня дошколят 2018» для детей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6-7 лет, посещающих дошкольные образовательные организации  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Название ДОО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дрес ДОО, телефон 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.И.О. (полностью) заведующего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.И.О. зам. заведующего (ст. воспитателя)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ата проведения мероприятий 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268"/>
        <w:gridCol w:w="34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ребё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ная группа 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то подготовил команд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.И.О. педагога полностью, долж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одпись руководителя</w:t>
      </w:r>
    </w:p>
    <w:p>
      <w:pPr>
        <w:pStyle w:val="Normal"/>
        <w:rPr/>
      </w:pPr>
      <w:r>
        <w:rPr/>
        <w:t>Печать ОО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2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ка – допус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етей на участие в городских соревнованиях «Лыжня дошколят 2018»</w:t>
      </w:r>
    </w:p>
    <w:p>
      <w:pPr>
        <w:pStyle w:val="Normal"/>
        <w:rPr/>
      </w:pPr>
      <w:r>
        <w:rPr/>
        <w:t>Название организ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33"/>
        <w:gridCol w:w="2313"/>
        <w:gridCol w:w="286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 врача к соревнования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Всего допущено к соревнованиям </w:t>
      </w:r>
      <w:r>
        <w:rPr>
          <w:u w:val="single"/>
        </w:rPr>
        <w:t xml:space="preserve">        </w:t>
      </w:r>
      <w:r>
        <w:rPr/>
        <w:t xml:space="preserve"> человек</w:t>
      </w:r>
    </w:p>
    <w:p>
      <w:pPr>
        <w:pStyle w:val="Normal"/>
        <w:rPr/>
      </w:pPr>
      <w:r>
        <w:rPr/>
        <w:t xml:space="preserve">Врач:  </w:t>
      </w:r>
      <w:r>
        <w:rPr>
          <w:u w:val="single"/>
        </w:rPr>
        <w:t xml:space="preserve">                                                                                                    </w:t>
      </w: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Руководитель  группы</w:t>
      </w:r>
    </w:p>
    <w:p>
      <w:pPr>
        <w:pStyle w:val="Normal"/>
        <w:rPr/>
      </w:pPr>
      <w:r>
        <w:rPr/>
        <w:t xml:space="preserve">контактный телефон   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Заведующий  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Дата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Печать   </w:t>
      </w:r>
      <w:r>
        <w:rPr>
          <w:u w:val="single"/>
        </w:rPr>
        <w:t xml:space="preserve">                                            </w:t>
      </w:r>
      <w:r>
        <w:rPr/>
        <w:t xml:space="preserve">   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  <w:bCs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b/>
      <w:bCs/>
      <w:spacing w:val="10"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3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720" w:after="420"/>
      <w:jc w:val="both"/>
    </w:pPr>
    <w:rPr>
      <w:b/>
      <w:bCs/>
      <w:spacing w:val="10"/>
      <w:sz w:val="25"/>
      <w:szCs w:val="25"/>
      <w:lang w:val="en-US" w:eastAsia="en-US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33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-87@y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36:00Z</dcterms:created>
  <dc:creator>Tyupysheva</dc:creator>
  <dc:description/>
  <cp:keywords/>
  <dc:language>en-US</dc:language>
  <cp:lastModifiedBy>Светлана В. Медведева</cp:lastModifiedBy>
  <cp:lastPrinted>2018-01-19T15:36:00Z</cp:lastPrinted>
  <dcterms:modified xsi:type="dcterms:W3CDTF">2018-01-19T12:36:00Z</dcterms:modified>
  <cp:revision>10</cp:revision>
  <dc:subject/>
  <dc:title>Российская Федерация</dc:title>
</cp:coreProperties>
</file>