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 ВСЕРОССИЙСКОМ КОНКУРСЕ </w:t>
      </w:r>
    </w:p>
    <w:p>
      <w:pPr>
        <w:pStyle w:val="Style17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8 Марта - Женский праздник» </w:t>
      </w:r>
    </w:p>
    <w:p>
      <w:pPr>
        <w:pStyle w:val="Style17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1 января   – 7 марта 2018 г.)</w:t>
      </w:r>
    </w:p>
    <w:p>
      <w:pPr>
        <w:pStyle w:val="Style17"/>
        <w:spacing w:lineRule="auto" w:line="276"/>
        <w:ind w:left="-567" w:firstLine="567"/>
        <w:jc w:val="center"/>
        <w:rPr/>
      </w:pPr>
      <w:r>
        <w:rPr/>
        <w:drawing>
          <wp:inline distT="0" distB="0" distL="0" distR="0">
            <wp:extent cx="369570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"</w:t>
      </w:r>
      <w:r>
        <w:rPr/>
        <w:t xml:space="preserve"> </w:t>
      </w: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Любовь матери всесильна, первобытна, эгоистична, и в то же время бескорыстна. Она ни от чего не зависит."</w:t>
      </w:r>
    </w:p>
    <w:p>
      <w:pPr>
        <w:pStyle w:val="Style17"/>
        <w:jc w:val="center"/>
        <w:rPr>
          <w:rStyle w:val="Emphasis"/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(с)</w:t>
      </w:r>
      <w:r>
        <w:rPr/>
        <w:t xml:space="preserve"> </w:t>
      </w: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Т.Драйзер</w:t>
      </w:r>
    </w:p>
    <w:p>
      <w:pPr>
        <w:pStyle w:val="Style17"/>
        <w:jc w:val="center"/>
        <w:rPr>
          <w:rStyle w:val="Emphasis"/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ind w:firstLine="708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С первыми весенними лучами солнца и звонкой капелью к нам приходит праздник весны и цветов. </w:t>
      </w:r>
      <w:r>
        <w:rPr>
          <w:rStyle w:val="Emphasis"/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8 Марта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32"/>
          <w:szCs w:val="28"/>
          <w:lang w:eastAsia="ru-RU"/>
        </w:rPr>
        <w:t xml:space="preserve"> -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это самый милый и самый первый праздник весны, в который нас охватывает желание сделать что-то красивое и приятное для своих родных и самых близких женщин.</w:t>
      </w:r>
    </w:p>
    <w:p>
      <w:pPr>
        <w:pStyle w:val="Style17"/>
        <w:spacing w:lineRule="auto" w:line="276"/>
        <w:ind w:firstLine="708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ind w:firstLine="708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Вся планета отмечает </w:t>
      </w:r>
      <w:r>
        <w:rPr>
          <w:rStyle w:val="Emphasi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Марта Международный женский день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. Мы поздравляем прекрасных, добрых, нежных, любимых и любящих женщин с праздником. </w:t>
      </w:r>
    </w:p>
    <w:p>
      <w:pPr>
        <w:pStyle w:val="Style17"/>
        <w:ind w:firstLine="708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ind w:firstLine="708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eastAsia="ru-RU"/>
        </w:rPr>
        <w:t>Давайте приготовим самые душевные поздравления, красивые рисунки и открытки для самых лучших женщин в мире - любимых мамочек, заботливых бабушек, незаменимых сестёр и просто для дорогих нам женщин!</w:t>
      </w:r>
    </w:p>
    <w:p>
      <w:pPr>
        <w:pStyle w:val="Style17"/>
        <w:spacing w:lineRule="auto" w:line="276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конкур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цели и задачи Конкурса, порядок и условия проведения. Конкурс является Всенародным, дистанционны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Конкурса -  воспитать нравственные ценности и уважительное отношения ко всем женщинам, живущим в любой стра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дачи конкурса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всех участников конкурса чувство благодарности и уважения ко всем, кого называют Женщин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ть историей возникновения праздника Международный женский день; 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частники конкурс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ти от 2-х лет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, родители, учителя, воспитател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Сроки проведения конкурс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31 января по 7 марта 2018 г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с 7 марта  по 13  марта 2018 г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ылка сертификатов участников в электронном виде проводится каждую неделю.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:</w:t>
      </w:r>
    </w:p>
    <w:p>
      <w:pPr>
        <w:pStyle w:val="Normal"/>
        <w:numPr>
          <w:ilvl w:val="1"/>
          <w:numId w:val="7"/>
        </w:numPr>
        <w:spacing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является «</w:t>
      </w:r>
      <w:r>
        <w:rPr>
          <w:rFonts w:cs="Times New Roman" w:ascii="Times New Roman" w:hAnsi="Times New Roman"/>
          <w:caps/>
          <w:sz w:val="28"/>
          <w:szCs w:val="28"/>
        </w:rPr>
        <w:t>Академия развития</w:t>
      </w:r>
      <w:r>
        <w:rPr>
          <w:rFonts w:cs="Times New Roman" w:ascii="Times New Roman" w:hAnsi="Times New Roman"/>
          <w:sz w:val="28"/>
          <w:szCs w:val="28"/>
        </w:rPr>
        <w:t>» (ИП Хафизова Э. Ф.) (далее – Организат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ункциям Оргкомитета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едседателя Методической комиссии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ую комиссию Конкурса формирует его Председатель, утверждаемый Оргкомитет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ункциям Методической комиссии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оценивание творчески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, распределение призовых ме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награждению победителей и призёров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ю и проведение Конкурса осуществляет оргкомитет (он же жюри).  Оргкомитет обеспечивает равные условия, объективность оценивания всем участникам Конкурса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Жюри Конкурса оценивает лучшие работы, определяет победителей в соответствии с критериями оценки конкурсных работ, определёнными настоящим положением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Апелляции по итогам Конкурса не принимаются. 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ргкомитет оставляет за собой право на изменение сроков проведения Конкурса. 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нтересующие Вас вопросы по участию в Конкурсе можно задать, прислав нам письмо на электронный ящик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akademiyarf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bk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исунки на тем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мама самая красива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елка (Принимаются только фотографии поделок, сделанных из любых материа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чинение  «8 Марта – Международный женский день» (принимаются рассказы, эссе, мнения о празднике, как его отмечают в семье, откуда он появился.)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оформлению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 присылаются ТОЛЬКО на электронный ящик Конкурса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akademiyarf@bk.ru</w:t>
      </w:r>
      <w:r>
        <w:rPr>
          <w:rFonts w:cs="Times New Roman" w:ascii="Times New Roman" w:hAnsi="Times New Roman"/>
          <w:b/>
          <w:sz w:val="32"/>
          <w:szCs w:val="28"/>
        </w:rPr>
        <w:t xml:space="preserve"> (в теме письма обязательно пишется название конкурса: «8 Марта – Женский день»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исланные на Конкурс не рецензиру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нимаются только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материалы для конкурса не принимаются (все файлы должны быть прикреплены к письму и подписаны именем участн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щему пакету работ от образовательного учреждения необходимо заполнить форму заявки (Приложение 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представлять работы по нескольким номинациям. Каждая номинация оплачивается отдельн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.1 Итоги Конкурса подводятся с 7 марта  по 13 марта 20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Все участники награждаются сертификатом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Победители в каждой номинации получают приз – сертификат интернет-магазина </w:t>
      </w:r>
      <w:r>
        <w:rPr>
          <w:rFonts w:cs="Times New Roman" w:ascii="Times New Roman" w:hAnsi="Times New Roman"/>
          <w:sz w:val="28"/>
          <w:szCs w:val="28"/>
          <w:lang w:val="en-US"/>
        </w:rPr>
        <w:t>OZ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 Все сертификаты за участие высылаются в </w:t>
      </w:r>
      <w:r>
        <w:rPr>
          <w:rFonts w:cs="Times New Roman" w:ascii="Times New Roman" w:hAnsi="Times New Roman"/>
          <w:b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виде на </w:t>
      </w:r>
      <w:r>
        <w:rPr>
          <w:rFonts w:cs="Times New Roman" w:ascii="Times New Roman" w:hAnsi="Times New Roman"/>
          <w:b/>
          <w:sz w:val="28"/>
          <w:szCs w:val="28"/>
        </w:rPr>
        <w:t>электронный адрес</w:t>
      </w:r>
      <w:r>
        <w:rPr>
          <w:rFonts w:cs="Times New Roman" w:ascii="Times New Roman" w:hAnsi="Times New Roman"/>
          <w:sz w:val="28"/>
          <w:szCs w:val="28"/>
        </w:rPr>
        <w:t xml:space="preserve">, который указан в </w:t>
      </w:r>
      <w:r>
        <w:rPr>
          <w:rFonts w:cs="Times New Roman" w:ascii="Times New Roman" w:hAnsi="Times New Roman"/>
          <w:b/>
          <w:sz w:val="28"/>
          <w:szCs w:val="28"/>
        </w:rPr>
        <w:t>заяв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рганизационный взнос составляе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0 рублей</w:t>
      </w:r>
      <w:r>
        <w:rPr>
          <w:rFonts w:cs="Times New Roman" w:ascii="Times New Roman" w:hAnsi="Times New Roman"/>
          <w:sz w:val="28"/>
          <w:szCs w:val="28"/>
        </w:rPr>
        <w:t xml:space="preserve"> за участие одного человека, в одной номинации с одной работой. В эту стоимость входит - сертификат на участника конкурс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5. </w:t>
      </w:r>
      <w:r>
        <w:rPr>
          <w:rFonts w:cs="Times New Roman" w:ascii="Times New Roman" w:hAnsi="Times New Roman"/>
          <w:sz w:val="28"/>
          <w:szCs w:val="28"/>
          <w:u w:val="single"/>
        </w:rPr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направляются только на электронный адрес координатора: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akademiyarf@bk.ru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Награждение победителей.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Конкурса, оплатившие сертификат, получают электронный Сертификат участника.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икат участника в электронном виде пересылается на электронный адрес участника, указанный в заявк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приславшие материалы позже указанного срока приема работ (без согласования с организаторами конкурса) – получают сертификаты участника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Сертификаты выписываются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д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а. При указании в заявке руководителя проекта, в сертификате будет указана ФИО участника и руководителя проект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Порядок исправления ошибок в наградных документах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Заявки на исправление ошибок принимаются в течение 1 месяца со дня окончания Конкурса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 истечении месяц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явки не принимаютс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шибки участников, допущенные в заявке, не исправляютс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шибочно указанные номинации могут быть исправлены по усмотрению оргкомитет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Ошибки в названии работ не исправляютс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рминал любого банка на карту СБЕРБАНКА РОССИИ  № №63900206 9069097226. В поле «Назначение платежа» указать «Конкурс».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ператора СБЕРБАНКА РОССИИ  на счет СБЕРБАНКА РОССИИ  № №63900206 9069097226. В поле «Назначение платежа» указать «Конкурс».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УКАЗАТЬ ФАМИЛИЮ И ИМЯ УЧАСТ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РАБОТА = ОДНА НОМИНАЦИЯ=ОДНА КВИТАНЦИ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верьте имя, фамилию участника, название учреждения, название работы, название города, округа, республики, области и т.д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более 5 работ от одного образовательного учреждения – сертификат для коллектива в подарок!</w:t>
      </w:r>
    </w:p>
    <w:sectPr>
      <w:type w:val="nextPage"/>
      <w:pgSz w:w="11906" w:h="16838"/>
      <w:pgMar w:left="1134" w:right="1134" w:gutter="0" w:header="0" w:top="113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4:00Z</dcterms:created>
  <dc:creator>user</dc:creator>
  <dc:description/>
  <dc:language>en-US</dc:language>
  <cp:lastModifiedBy>PAIDEM</cp:lastModifiedBy>
  <cp:lastPrinted>2018-01-23T17:24:00Z</cp:lastPrinted>
  <dcterms:modified xsi:type="dcterms:W3CDTF">2018-01-24T09:54:00Z</dcterms:modified>
  <cp:revision>2</cp:revision>
  <dc:subject/>
  <dc:title/>
</cp:coreProperties>
</file>